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pPr>
      <w:r>
        <w:rPr>
          <w:b/>
          <w:u w:val="single"/>
        </w:rPr>
        <w:t xml:space="preserve">2010 – 2011 Yıldız Kızlar Türkiye Şampiyonası Eleme Grupları Müsabakaları </w:t>
      </w:r>
    </w:p>
    <w:p>
      <w:pPr>
        <w:pStyle w:val="Normal"/>
        <w:jc w:val="both"/>
        <w:rPr>
          <w:b/>
          <w:b/>
        </w:rPr>
      </w:pPr>
      <w:r>
        <w:rPr>
          <w:b/>
        </w:rPr>
        <w:t>Yıldız Kızlar Türkiye Şampiyonası Elemeleri Genel Esasları</w:t>
      </w:r>
    </w:p>
    <w:p>
      <w:pPr>
        <w:pStyle w:val="Normal"/>
        <w:jc w:val="both"/>
        <w:rPr/>
      </w:pPr>
      <w:r>
        <w:rPr/>
        <w:t>*</w:t>
        <w:tab/>
        <w:t xml:space="preserve">2010 – 2011 sezonu Yıldız Kızlar Türkiye Şampiyonası’nda 1996 ve daha sonra doğumlu olan sporcular oynayabilecektir. </w:t>
      </w:r>
    </w:p>
    <w:p>
      <w:pPr>
        <w:pStyle w:val="Normal"/>
        <w:jc w:val="both"/>
        <w:rPr/>
      </w:pPr>
      <w:r>
        <w:rPr/>
        <w:t>*</w:t>
        <w:tab/>
        <w:t xml:space="preserve">2010 – 2011 sezonu Kadınlar 1. ve 2. ve Bölgesel Ligleri’nde forma giyen sporcular Yıldız Kızlar ve Genç Bayanlar Türkiye Şampiyonalarından en fazla birinde oynayabilirler. Lig müsabakalarına iştirak etmeyen sporcular her iki kategoride de oynayabileceklerdir. </w:t>
      </w:r>
    </w:p>
    <w:p>
      <w:pPr>
        <w:pStyle w:val="Normal"/>
        <w:jc w:val="both"/>
        <w:rPr/>
      </w:pPr>
      <w:r>
        <w:rPr/>
        <w:t>*</w:t>
        <w:tab/>
        <w:t xml:space="preserve">Eleme grubu müsabakaları sonucunda, gruplarında ilk sırayı alan toplam 6 takım ile 6 grubun en iyi 2 ikincisi, </w:t>
      </w:r>
      <w:r>
        <w:rPr>
          <w:b/>
        </w:rPr>
        <w:t>23 – 26 Eylül 2011</w:t>
      </w:r>
      <w:r>
        <w:rPr/>
        <w:t xml:space="preserve"> tarihleri arasında </w:t>
      </w:r>
      <w:r>
        <w:rPr>
          <w:b/>
        </w:rPr>
        <w:t>Sakarya</w:t>
      </w:r>
      <w:r>
        <w:rPr/>
        <w:t xml:space="preserve">’da Erenler Stadı Çim ve Sentetik Sahalarında düzenlenecek olan Yıldız Kızlar Türkiye Şampiyonası finallerine katılmaya hak kazanacaktır. </w:t>
      </w:r>
    </w:p>
    <w:p>
      <w:pPr>
        <w:pStyle w:val="Normal"/>
        <w:jc w:val="both"/>
        <w:rPr/>
      </w:pPr>
      <w:r>
        <w:rPr/>
        <w:t>*</w:t>
        <w:tab/>
        <w:t xml:space="preserve">En iyi iki grup ikincisi belirlenirken, eleme grubu müsabakaları  sonrasında oluşan puan durumuna göre ilk 4 takım arasında yapılan müsabakaların puan ve averajları dikkate alınacaktır. </w:t>
      </w:r>
    </w:p>
    <w:p>
      <w:pPr>
        <w:pStyle w:val="Normal"/>
        <w:jc w:val="both"/>
        <w:rPr/>
      </w:pPr>
      <w:r>
        <w:rPr/>
        <w:t>*</w:t>
        <w:tab/>
        <w:t xml:space="preserve">Turnuvaya iştirak edecek olan kulüpler, 2010 – 2011 sezonunda kulüplerinde tescilli bulunan sporcuları oynatabileceklerdir. </w:t>
      </w:r>
    </w:p>
    <w:p>
      <w:pPr>
        <w:pStyle w:val="Normal"/>
        <w:jc w:val="both"/>
        <w:rPr/>
      </w:pPr>
      <w:r>
        <w:rPr/>
        <w:t>*</w:t>
        <w:tab/>
        <w:t xml:space="preserve">Kulüpler, 2011 – 2012 yılında kulüplerine transfer etmek istedikleri oyuncuları 2010 – 2011 sezonu Yıldız Kızlar Türkiye Şampiyonası’nda oynatamayacaklardır. Ancak, 2011 – 2012 yılından önce hiçbir kulüpte tescili bulunmayan sporculara filiz lisans çıkartıp, 2011 – 2012 sezonu filiz lisansı ile bu sporcuları müsabakalarda oynatabileceklerdir.    </w:t>
      </w:r>
    </w:p>
    <w:p>
      <w:pPr>
        <w:pStyle w:val="Normal"/>
        <w:jc w:val="both"/>
        <w:rPr/>
      </w:pPr>
      <w:r>
        <w:rPr/>
        <w:t>*</w:t>
        <w:tab/>
        <w:t>Müsabaka 2x35 = 70 dk olarak oynanacaktır.</w:t>
      </w:r>
    </w:p>
    <w:p>
      <w:pPr>
        <w:pStyle w:val="Normal"/>
        <w:jc w:val="both"/>
        <w:rPr/>
      </w:pPr>
      <w:r>
        <w:rPr/>
        <w:t>*</w:t>
        <w:tab/>
        <w:t xml:space="preserve">Şampiyonaya katılacak olan kulüpler aşağıda belirtilen oyuncu isim listesini en geç </w:t>
      </w:r>
      <w:r>
        <w:rPr>
          <w:b/>
        </w:rPr>
        <w:t>03 Ağustos Çarşamba</w:t>
      </w:r>
      <w:r>
        <w:rPr/>
        <w:t xml:space="preserve"> günü mesai bitimine kadar </w:t>
      </w:r>
      <w:r>
        <w:rPr>
          <w:b/>
        </w:rPr>
        <w:t>0216 318 76 23</w:t>
      </w:r>
      <w:r>
        <w:rPr/>
        <w:t xml:space="preserve"> no’lu faksa veya </w:t>
      </w:r>
      <w:hyperlink r:id="rId2">
        <w:r>
          <w:rPr>
            <w:rStyle w:val="InternetLink"/>
          </w:rPr>
          <w:t>hifligleri@tff.org</w:t>
        </w:r>
      </w:hyperlink>
      <w:r>
        <w:rPr/>
        <w:t xml:space="preserve"> e-mail adresine imzalı ve mühürlü olarak göndermeleri gerekmektedir.  Kulüplerimizin göndereceği isim listeleri,  Türkiye Futbol Federasyonu tarafından onaylanacak ve şampiyona boyunca kulüpler tarafından kullanılacaktır. Müsabaka isim listesi TFF tarafından onaylanmayan kulüplere müsabakalara iştirak edemeyeceklerdir.</w:t>
      </w:r>
    </w:p>
    <w:p>
      <w:pPr>
        <w:pStyle w:val="Normal"/>
        <w:jc w:val="both"/>
        <w:rPr/>
      </w:pPr>
      <w:r>
        <w:rPr/>
        <w:t>*</w:t>
        <w:tab/>
        <w:t>Kadınlar 1. ve 2. ve Bölgesel Ligleri müsabakalarında AFDK tarafından kırmızı kart veya başka bir cezası bulunan oyuncu ve antrenörlerin bu cezaları Yıldız Kızlar Türkiye Şampiyonası’nda infaz edilmeyecektir.</w:t>
      </w:r>
    </w:p>
    <w:p>
      <w:pPr>
        <w:pStyle w:val="Normal"/>
        <w:jc w:val="both"/>
        <w:rPr/>
      </w:pPr>
      <w:r>
        <w:rPr/>
        <w:t>*</w:t>
        <w:tab/>
        <w:t xml:space="preserve">Kulüplerimize yol harcırahı olarak km başına 1 TL ödenecek olup, 250 km ve üzerinde mesafe kat edecek olan kulüplere günlük 800 TL konaklama desteği verilecektir. Eleme grubu müsabakalarına, müsabakaların yapıldığı il içerisinden katılan kulüplere yol harcırahı ödemesi yapılmayacaktır. </w:t>
      </w:r>
    </w:p>
    <w:p>
      <w:pPr>
        <w:pStyle w:val="Normal"/>
        <w:spacing w:before="0" w:after="200"/>
        <w:jc w:val="both"/>
        <w:rPr/>
      </w:pPr>
      <w:r>
        <w:rPr/>
        <w:t>*</w:t>
        <w:tab/>
        <w:t>Şampiyonaya katılan tüm takımlarımıza başarılar diler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fligleri@tf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31:00Z</dcterms:created>
  <dc:creator>Your User Name</dc:creator>
  <dc:description/>
  <cp:keywords/>
  <dc:language>en-US</dc:language>
  <cp:lastModifiedBy>user</cp:lastModifiedBy>
  <dcterms:modified xsi:type="dcterms:W3CDTF">2011-08-01T11:31:00Z</dcterms:modified>
  <cp:revision>2</cp:revision>
  <dc:subject/>
  <dc:title/>
</cp:coreProperties>
</file>