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…../…./201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ÜRKİYE FUTBOL FEDERASYON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YONEL FUTBOLCU TESCİL İŞLERİ MÜDÜRLÜĞÜN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11 Sayılı Askerlik Kanunu’nun 35nci madde E fıkrası 3ncü bendi ve Milli Savunma Bakanlığı Sevk Tehiri İşlemleri Yönetmeliği gereğince;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kerlik erteleme işlemine uygun olan kulübümüz futbolcusu ………………………………………….…….…..’ in askerlik tecil işlemlerinin yapılmasını bilgilerinize arz ederi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567" w:hRule="atLeast"/>
        </w:trPr>
        <w:tc>
          <w:tcPr>
            <w:tcW w:w="368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iCs/>
          <w:sz w:val="18"/>
          <w:szCs w:val="18"/>
        </w:rPr>
        <w:t>Kulüp Yetkilisinin Adı-Soyadı, İmzası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4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188"/>
        <w:gridCol w:w="1842"/>
        <w:gridCol w:w="213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ulüb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sans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ğum Tarih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İ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yad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İlç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ba Ad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öy/Mahal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İkamet Adresi v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 No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abit (Aile) Adresi ve Tel No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5:00Z</dcterms:created>
  <dc:creator>Your User Name</dc:creator>
  <dc:description/>
  <cp:keywords/>
  <dc:language>en-US</dc:language>
  <cp:lastModifiedBy>mustafatelceker</cp:lastModifiedBy>
  <dcterms:modified xsi:type="dcterms:W3CDTF">2012-07-04T10:35:00Z</dcterms:modified>
  <cp:revision>2</cp:revision>
  <dc:subject/>
  <dc:title/>
</cp:coreProperties>
</file>