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  <w:t>2011 – 2012 SEZON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24610</wp:posOffset>
                </wp:positionV>
                <wp:extent cx="4861560" cy="8056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1560" cy="805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2583"/>
                              <w:gridCol w:w="1720"/>
                              <w:gridCol w:w="2848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TAKIM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KOLTUK SAYISI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8"/>
                                    </w:rPr>
                                    <w:t>BÖLÜ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EŞİKTAŞ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00 – 1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YENİ AÇIK / C – 10 – 11 – 1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UR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3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DIN VE ÇOCUK TRİBÜNÜ P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BÜYÜKŞEHİR BLD. 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2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ATI TRİBÜNÜ 203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ESKİŞEHİR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62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SIM 2011’DE BAŞLAY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FENERBAHÇE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31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FENERİUM ÜST TRİB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LATASARAY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94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DOĞU TRİBÜN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BLOK 110 – 116 – 210 – 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AZİANTEP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37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 NOLU KUZEY KALE ARKA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GENÇLERBİRLİĞİ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7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ENÇLİK PARKI KALE ARKASI E – F – G BLOK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KE ANKARAGÜCÜ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913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A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EDİCAL PARK ANTALY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44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28"/>
                                    </w:rPr>
                                    <w:t>KUZEY KALE ARKASI, GÜNEY KALE ARKASI BAYAN VE ÇOCUK BÖLÜM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MANİSA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256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TARZAN (MARATON) TRİBÜNÜ VE KAPALI ALT 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ORDU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ARATON TRİBÜNÜ E BLO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AMSUN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98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8"/>
                                    </w:rPr>
                                    <w:t>ŞEHİR TARAFI VE BELEDİYE EVLERİ TARAFI KALE ARKALARI AİLE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SİVAS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715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 HAVUZ TRİBÜNÜ VE VIP A TRİBÜN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1E04BC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E04BC"/>
                                      <w:szCs w:val="28"/>
                                    </w:rPr>
                                    <w:t>TRABZONSPOR A.Ş.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PALI VE VIP TRİBÜ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DÇ KARABÜK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LE ARKASI İNŞAATINDAN DOLAYI KASIM 2011’DE BAŞLAYAC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5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KAYSERİSPOR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GÜNEY CAFE LO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MERSİN İDMANYURDU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DOĞU TRİBÜNÜ(MARATON) A BLO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8pt;height:634.4pt;mso-wrap-distance-left:7.05pt;mso-wrap-distance-right:7.05pt;mso-wrap-distance-top:0pt;mso-wrap-distance-bottom:0pt;margin-top:104.3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2583"/>
                        <w:gridCol w:w="1720"/>
                        <w:gridCol w:w="2848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TAKIM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KOLTUK SAYISI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8"/>
                              </w:rPr>
                              <w:t>BÖLÜM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EŞİKTAŞ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00 – 1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YENİ AÇIK / C – 10 – 11 – 12 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UR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3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DIN VE ÇOCUK TRİBÜNÜ P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BÜYÜKŞEHİR BLD. 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2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ATI TRİBÜNÜ 203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ESKİŞEHİR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62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SIM 2011’DE BAŞLAYACA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FENERBAHÇE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31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FENERİUM ÜST TRİBÜN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LATASARAY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94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DOĞU TRİBÜNÜ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BLOK 110 – 116 – 210 – 216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AZİANTEP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37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 NOLU KUZEY KALE ARKASI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GENÇLERBİRLİĞİ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7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ENÇLİK PARKI KALE ARKASI E – F – G BLOKLARI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KE ANKARAGÜCÜ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913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A BLOK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EDİCAL PARK ANTALY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44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8"/>
                              </w:rPr>
                              <w:t>KUZEY KALE ARKASI, GÜNEY KALE ARKASI BAYAN VE ÇOCUK BÖLÜM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MANİSA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2256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TARZAN (MARATON) TRİBÜNÜ VE KAPALI ALT  A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ORDU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ARATON TRİBÜNÜ E BLO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AMSUN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98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8"/>
                              </w:rPr>
                              <w:t>ŞEHİR TARAFI VE BELEDİYE EVLERİ TARAFI KALE ARKALARI AİLE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SİVAS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715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 HAVUZ TRİBÜNÜ VE VIP A TRİBÜNÜ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E04BC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E04BC"/>
                                <w:szCs w:val="28"/>
                              </w:rPr>
                              <w:t>TRABZONSPOR A.Ş.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PALI VE VIP TRİBÜN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DÇ KARABÜK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LE ARKASI İNŞAATINDAN DOLAYI KASIM 2011’DE BAŞLAYACAK</w:t>
                            </w:r>
                          </w:p>
                        </w:tc>
                      </w:tr>
                      <w:tr>
                        <w:trPr>
                          <w:trHeight w:val="635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KAYSERİSPOR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GÜNEY CAFE LOCA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MERSİN İDMANYURDU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2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DOĞU TRİBÜNÜ(MARATON) A BLO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42:00Z</dcterms:created>
  <dc:creator>besimyalcin</dc:creator>
  <dc:description/>
  <dc:language>en-US</dc:language>
  <cp:lastModifiedBy>barismutlu</cp:lastModifiedBy>
  <cp:lastPrinted>2011-09-26T15:09:00Z</cp:lastPrinted>
  <dcterms:modified xsi:type="dcterms:W3CDTF">2011-09-30T12:42:00Z</dcterms:modified>
  <cp:revision>2</cp:revision>
  <dc:subject/>
  <dc:title/>
</cp:coreProperties>
</file>