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2011 – 2012 SEZ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486156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583"/>
                              <w:gridCol w:w="1720"/>
                              <w:gridCol w:w="284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TAKI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KOLTUK SAYIS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EŞİKTAŞ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0-1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YENİ AÇIK / C – 10 – 11 –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UR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DIN VE ÇOCUK TRİBÜNÜ P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ÜYÜKŞEHİR BLD. 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ATI TRİBÜNÜ 203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ESKİŞEHİR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SIM 2011’DE BAŞLAY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FENERBAHÇE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FENERİUM ÜST TRİB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LATASARAY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DOĞU TRİBÜN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LOK 110 – 116 – 210 –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ZİANTEP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 NOLU KUZEY KALE AR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ENÇLERBİRLİĞ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ENÇLİK PARKI KALE ARKA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KE ANKARAGÜC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A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EDİCAL PARK ANTALY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UZEY VE GÜNEY KALE ARKASI BAYAN/ ÇOCUK 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ANİ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ARZAN (MARATON) TRİBÜNÜ VE KAPALI AL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ORDU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E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AMSUN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ŞEHİR TARAFI VE BELEDİYE EVLERİ TARAFI KALE ARKALARI AİLE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İVAS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 HAVUZ TRİBÜNÜ VE VIP A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TRABZONSPOR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PALI TRİBÜN A,B,E,F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DÇ KARABÜK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MARATON ALT A /MARATON ÜST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YSERİ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ÜNEY CAFE L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ERSİN İDMANYURDU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34.4pt;mso-wrap-distance-left:7.05pt;mso-wrap-distance-right:7.05pt;mso-wrap-distance-top:0pt;mso-wrap-distance-bottom:0pt;margin-top:104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583"/>
                        <w:gridCol w:w="1720"/>
                        <w:gridCol w:w="284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TAKIM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KOLTUK SAYIS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BÖLÜM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EŞİKTAŞ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0-1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YENİ AÇIK / C – 10 – 11 – 12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UR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DIN VE ÇOCUK TRİBÜNÜ P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ÜYÜKŞEHİR BLD. 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ATI TRİBÜNÜ 203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ESKİŞEHİR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SIM 2011’DE BAŞLAYACA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FENERBAHÇE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FENERİUM ÜST TRİBÜN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LATASARAY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DOĞU TRİBÜN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LOK 110 – 116 – 210 – 21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ZİANTEP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 NOLU KUZEY KALE ARKASI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ENÇLERBİRLİĞ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ENÇLİK PARKI KALE ARKASI 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KE ANKARAGÜC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A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EDİCAL PARK ANTALY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UZEY VE GÜNEY KALE ARKASI BAYAN/ ÇOCUK BÖLÜM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ANİ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TARZAN (MARATON) TRİBÜNÜ VE KAPALI ALT A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ORDU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E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AMSUN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ŞEHİR TARAFI VE BELEDİYE EVLERİ TARAFI KALE ARKALARI AİLE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İVAS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 HAVUZ TRİBÜNÜ VE VIP A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TRABZONSPOR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PALI TRİBÜN A,B,E,F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DÇ KARABÜK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MARATON ALT A /MARATON ÜST A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YSERİ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ÜNEY CAFE LOC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ERSİN İDMANYURDU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5:00Z</dcterms:created>
  <dc:creator>besimyalcin</dc:creator>
  <dc:description/>
  <cp:keywords/>
  <dc:language>en-US</dc:language>
  <cp:lastModifiedBy>Altuğ Soytuna</cp:lastModifiedBy>
  <cp:lastPrinted>2011-09-26T15:09:00Z</cp:lastPrinted>
  <dcterms:modified xsi:type="dcterms:W3CDTF">2011-12-30T11:35:00Z</dcterms:modified>
  <cp:revision>2</cp:revision>
  <dc:subject/>
  <dc:title/>
</cp:coreProperties>
</file>