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  <w:tab w:val="right" w:pos="9500" w:leader="none"/>
        </w:tabs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-70485</wp:posOffset>
            </wp:positionV>
            <wp:extent cx="2086610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162560</wp:posOffset>
            </wp:positionV>
            <wp:extent cx="1689735" cy="101155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ÜRKİYE FUTBOL FEDERASYON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LÜP - TAKIM ADI:………………………………………</w:t>
      </w:r>
      <w:r>
        <w:rPr/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CU LİSTES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1843"/>
        <w:gridCol w:w="1701"/>
        <w:gridCol w:w="2268"/>
        <w:gridCol w:w="1428"/>
        <w:gridCol w:w="15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RCUNU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                            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İMLİK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İ / YER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İSAN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İSAN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Takım Temsilcis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dı Soyad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Tari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İmz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** </w:t>
      </w:r>
      <w:r>
        <w:rPr>
          <w:rFonts w:cs="Calibri" w:ascii="Calibri" w:hAnsi="Calibri"/>
          <w:b/>
          <w:sz w:val="16"/>
          <w:szCs w:val="16"/>
        </w:rPr>
        <w:t>Lisans Türü Bölümünde “A”  Amatör Lisans, “P” Profesyonel Lisans, “HiF” HerkesiçinFutbol Lisansını simgelemektedir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3:00Z</dcterms:created>
  <dc:creator>sertankiragasi</dc:creator>
  <dc:description/>
  <cp:keywords/>
  <dc:language>en-US</dc:language>
  <cp:lastModifiedBy>Oben Meralbaysal</cp:lastModifiedBy>
  <cp:lastPrinted>2009-01-26T16:59:00Z</cp:lastPrinted>
  <dcterms:modified xsi:type="dcterms:W3CDTF">2011-12-22T11:27:00Z</dcterms:modified>
  <cp:revision>5</cp:revision>
  <dc:subject/>
  <dc:title/>
</cp:coreProperties>
</file>