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2130"/>
        <w:gridCol w:w="1985"/>
        <w:gridCol w:w="1842"/>
        <w:gridCol w:w="1985"/>
        <w:gridCol w:w="2126"/>
        <w:gridCol w:w="1985"/>
        <w:gridCol w:w="2268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19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 – 2012 SEZONU U 19 TÜRKİYE ŞAMPİYONASI 1. KADEME MÜSABAKALARI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6 MAYIS 20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ECİK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AYD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Y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ANT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AMAN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191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1 – 2012 SEZONU U 19 TÜRKİYE ŞAMPİYONASI 1. KADEME MÜSABAKALA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UP MERKEZLERİ, TARİHLERİ VE KATILAN İLL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.ANTEP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IY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İNGÖ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ĞD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RI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ÜMÜŞH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İNC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IRN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N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İİ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D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ŞEH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IKKALE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SARAY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I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TOK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ASTAMON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ABÜK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6 MAYIS 20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: İlleri temsil eden takımlar 27 Nisan 2012 tarihinde açıklanacaktır.</w:t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6:00Z</dcterms:created>
  <dc:creator>OPEY A.</dc:creator>
  <dc:description/>
  <cp:keywords/>
  <dc:language>en-US</dc:language>
  <cp:lastModifiedBy>emineuntez</cp:lastModifiedBy>
  <cp:lastPrinted>2011-05-03T10:07:00Z</cp:lastPrinted>
  <dcterms:modified xsi:type="dcterms:W3CDTF">2012-04-24T13:48:00Z</dcterms:modified>
  <cp:revision>93</cp:revision>
  <dc:subject/>
  <dc:title>LOVE</dc:title>
</cp:coreProperties>
</file>