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"/>
        <w:gridCol w:w="2130"/>
        <w:gridCol w:w="70"/>
        <w:gridCol w:w="1843"/>
        <w:gridCol w:w="72"/>
        <w:gridCol w:w="1842"/>
        <w:gridCol w:w="1985"/>
        <w:gridCol w:w="1984"/>
        <w:gridCol w:w="142"/>
        <w:gridCol w:w="1985"/>
        <w:gridCol w:w="2054"/>
      </w:tblGrid>
      <w:tr>
        <w:trPr>
          <w:trHeight w:val="660" w:hRule="atLeast"/>
        </w:trPr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9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1977" w:type="dxa"/>
            <w:gridSpan w:val="9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11 - 2012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4 TÜRKİYE ŞAMPİYONASI I.KADEME MÜSABAKALARI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GRUP MERKEZLERİ, TARİHLERİ VE KATILAN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EKİRDAĞ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ECİK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İSTANBUL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ARYA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AEL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ŞEHİR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</w:tc>
      </w:tr>
      <w:tr>
        <w:trPr>
          <w:trHeight w:val="608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İSA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DI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954" w:type="dxa"/>
            <w:gridSpan w:val="12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0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1907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11 - 2012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4 TÜRKİYE ŞAMPİYONASI I.KADEME MÜSABAKAL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UP MERKEZLERİ, TARİHLERİ VE KATILAN İLLER</w:t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URDUR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ŞEHİR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HRAMANMARA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SARAY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AHRAMANMARAŞ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YSERİ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NLI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İ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IYAM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K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KA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ZURUM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YBUR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ÜMÜŞH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TV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TAMONU</w:t>
            </w:r>
          </w:p>
          <w:p>
            <w:pPr>
              <w:pStyle w:val="Normal"/>
              <w:jc w:val="center"/>
              <w:rPr/>
            </w:pPr>
            <w:r>
              <w:rPr/>
              <w:t>10 – 13 MAYIS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RTI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ABÜ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ANKI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MSU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DÜZ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: İlleri temsil eden takımlar 5 Mayıs 2012 tarihinde açıklanacak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37:00Z</dcterms:created>
  <dc:creator>emineunses</dc:creator>
  <dc:description/>
  <cp:keywords/>
  <dc:language>en-US</dc:language>
  <cp:lastModifiedBy>emineuntez</cp:lastModifiedBy>
  <cp:lastPrinted>2012-04-27T14:25:00Z</cp:lastPrinted>
  <dcterms:modified xsi:type="dcterms:W3CDTF">2012-04-27T11:30:00Z</dcterms:modified>
  <cp:revision>31</cp:revision>
  <dc:subject/>
  <dc:title/>
</cp:coreProperties>
</file>