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  <w:t>2011 – 2012 SEZO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4861560" cy="814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814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2583"/>
                              <w:gridCol w:w="1720"/>
                              <w:gridCol w:w="284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TAKIM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KOLTUK SAYISI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BÖL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BEŞİKTAŞ A.Ş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YENİ AÇIK / C – 10 – 11 – 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BURSA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DIN VE ÇOCUK TRİBÜNÜ P B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BÜYÜKŞEHİR BLD. 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BATI TRİBÜNÜ 203 B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ESKİŞEHİR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SIM 2011’DE BAŞLAY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FENERBAHÇE A.Ş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FENERİUM ÜST TRİB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GALATASARAY A.Ş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DOĞU TRİBÜN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BLOK 110 – 116 – 210 – 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GAZİANTEP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37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 NOLU KUZEY KALE ARK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GENÇLERBİRLİĞİ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78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ENÇLİK PARKI KALE ARKASI E – F – G BLOK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MKE ANKARAGÜCÜ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ARATON TRİBÜNÜ A B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MEDİCAL PARK ANTALYA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UZEY VE GÜNEY KALE ARKASI BAYAN/ ÇOCUK BÖLÜ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MANİSA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TARZAN (MARATON) TRİBÜNÜ VE KAPALI AL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ORDU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ARATON TRİBÜNÜ E B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SAMSUN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ŞEHİR TARAFI VE BELEDİYE EVLERİ TARAFI KALE ARKALARI AİLE TRİB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SİVAS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71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LE ARKASI HAVUZ TRİBÜNÜ VE VIP A TRİB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TRABZONSPOR A.Ş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PALI TRİBÜN A,B,E,F B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DÇ KARABÜK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LE ARKASI İNŞAATINDAN DOLAYI KASIM 2011’DE BAŞLAY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YSERİ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ÜNEY CAFE L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ERSİN İDMANYURDU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DOĞU TRİBÜNÜ(MARATON) A BL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641.7pt;mso-wrap-distance-left:7.05pt;mso-wrap-distance-right:7.05pt;mso-wrap-distance-top:0pt;mso-wrap-distance-bottom:0pt;margin-top:104.3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2583"/>
                        <w:gridCol w:w="1720"/>
                        <w:gridCol w:w="2848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>TAKIM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>KOLTUK SAYISI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>BÖLÜM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BEŞİKTAŞ A.Ş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YENİ AÇIK / C – 10 – 11 – 12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BURSA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DIN VE ÇOCUK TRİBÜNÜ P BLOK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BÜYÜKŞEHİR BLD. 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BATI TRİBÜNÜ 203 BLOK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ESKİŞEHİR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SIM 2011’DE BAŞLAYACAK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FENERBAHÇE A.Ş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FENERİUM ÜST TRİBÜN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GALATASARAY A.Ş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DOĞU TRİBÜN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BLOK 110 – 116 – 210 – 216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GAZİANTEP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375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 NOLU KUZEY KALE ARKASI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GENÇLERBİRLİĞİ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78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ENÇLİK PARKI KALE ARKASI E – F – G BLOKLARI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MKE ANKARAGÜCÜ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ARATON TRİBÜNÜ A BLOK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MEDİCAL PARK ANTALYA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UZEY VE GÜNEY KALE ARKASI BAYAN/ ÇOCUK BÖLÜMÜ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MANİSA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TARZAN (MARATON) TRİBÜNÜ VE KAPALI ALT A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ORDU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ARATON TRİBÜNÜ E BLOK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SAMSUN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  <w:t>ŞEHİR TARAFI VE BELEDİYE EVLERİ TARAFI KALE ARKALARI AİLE TRİBÜNÜ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SİVAS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715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LE ARKASI HAVUZ TRİBÜNÜ VE VIP A TRİBÜNÜ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TRABZONSPOR A.Ş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PALI TRİBÜN A,B,E,F BLOK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DÇ KARABÜK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LE ARKASI İNŞAATINDAN DOLAYI KASIM 2011’DE BAŞLAYACAK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YSERİ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ÜNEY CAFE LOCA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ERSİN İDMANYURDU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OĞU TRİBÜNÜ(MARATON) A BL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6:00Z</dcterms:created>
  <dc:creator>besimyalcin</dc:creator>
  <dc:description/>
  <cp:keywords/>
  <dc:language>en-US</dc:language>
  <cp:lastModifiedBy>Altuğ Soytuna</cp:lastModifiedBy>
  <cp:lastPrinted>2011-09-26T15:09:00Z</cp:lastPrinted>
  <dcterms:modified xsi:type="dcterms:W3CDTF">2011-10-13T10:38:00Z</dcterms:modified>
  <cp:revision>3</cp:revision>
  <dc:subject/>
  <dc:title/>
</cp:coreProperties>
</file>