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0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2057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54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7 – 2018 SEZONU U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UDULLU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SENYURT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TINOV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ULTANGAZİ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RA EKİNLİ SPOR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RTALSPOR)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MLIC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LKALI TAŞ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YLİKB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RB-İŞ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FRANYOLU DOĞUŞ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ÇELİKTEPE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ST.KAYAŞEHİ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EGÖL KAFKAS G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SPOR 1947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DİRNE FATİH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Ş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STANBUL G.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41 FUTBOL KL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T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OLU BELEDİYE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PAKLI SİTE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BAYR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NİKARAMAN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MLİK BLD. G.S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HANİYE BLD.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BENT 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YKOZ 1908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ST. SAHİ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İĞLİ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ORBES TORBALI G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Kİ TAV.LİNYİT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STANEBAYIRI GS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KENT EDA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308 OSMANELİ BL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ÜVASAŞ DEMİ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FJET AFYON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AZİEMİR F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NDIRM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LİHLİ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Ğ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BAŞI ZEYTİNKÖY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ÖLME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ZMİR DENİZ F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 G.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NCİLİPINARGÜCÜ G.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NTALYA 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OMA ZAFE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ILDIZ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İLASGÜCÜ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ÖKEGÜCÜ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EPEZ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.BLD.OĞUZH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YAŞ GENÇLİK SPO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ÜTAHYA YEŞİLAY)</w:t>
            </w:r>
          </w:p>
        </w:tc>
      </w:tr>
      <w:tr>
        <w:trPr>
          <w:trHeight w:val="108" w:hRule="atLeast"/>
          <w:cantSplit w:val="true"/>
        </w:trPr>
        <w:tc>
          <w:tcPr>
            <w:tcW w:w="1524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54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7 – 2018 SEZONU U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RSİN İD.YURDU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YHAN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RŞEHİR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İRLİ SAVUN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VLA GENÇLİK 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NYA KADIKÖ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LIÇARSLAN O.O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TLET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05 AZAT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OZOK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DENİZ BLD.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AR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DANASPOR A.Ş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ĞU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İLİS BLD.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LAZİZ BLD.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KÖPRÜ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LTEP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C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ENGİZ PLAZ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LE G.BİRLİĞİ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.YURDUSPOR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GANİ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LOPİ BLD.GENÇLİ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TA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KA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ÜKSEKOV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PEKYOLU BLD.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TVAN GÖL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AKUT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MUR KÜMBE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ĞDIR AR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RİZ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KLI 196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OĞUKS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MÜŞHAN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NİORDU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TAKUM BELED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.HİSAR KANUN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REL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KE ÇANKIRI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NOP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.DAĞ B. HOĞ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ŞAMKENT İLK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EVŞEHİRSPOR G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ĞLI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ERBİRLİĞ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ÖZEL İDARE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– 20 MAYIS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ENLE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ZLU T.KÖMÜR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FRANBOLU BL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ÖZEL İD.KÖY HİZ.)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İLİMLİ BLD.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6:00Z</dcterms:created>
  <dc:creator>OPEY A.</dc:creator>
  <dc:description/>
  <cp:keywords/>
  <dc:language>en-US</dc:language>
  <cp:lastModifiedBy>Emine Üntez</cp:lastModifiedBy>
  <cp:lastPrinted>2018-05-10T15:14:00Z</cp:lastPrinted>
  <dcterms:modified xsi:type="dcterms:W3CDTF">2018-05-15T08:52:00Z</dcterms:modified>
  <cp:revision>27</cp:revision>
  <dc:subject/>
  <dc:title>LOVE</dc:title>
</cp:coreProperties>
</file>