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6 – 2017 SEZONU U17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2 NİSAN 20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LARBAŞI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SENYURT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ZARA EKİNLİ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YRANTEPE OF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LTIN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ÇUBUKLU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EBZ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ULL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ORLU FEN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ÜLEBURGAZSPOR)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VCILA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ENGELKÖ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UVASAŞ DEMİ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YAZI AKI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EPE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Sİ SPOR)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PEBAĞ KÜLTÜ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YAZAĞ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PAZA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00.YIL SOĞUKS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DZ.EREĞLİ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ÇAKOCASPOR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.ÇEKMECE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TAL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İĞLİ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LÇOVA BLD.TER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Kİ TAV.LİNYİ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UNUSEMRE BLD.)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ALTEP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AZİ MAH.SPOR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ILDIRIM.BLD. JİM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LTINSAB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YVALIKGÜCÜ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UTAŞ UŞAKSPOR A.Ş)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İLOVASI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EBZE B.BAĞ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RT.GAZİ MESKE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OMPONENT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KİRDA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ZLU TAŞ.KÖM.)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SE 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LVAN İNŞ.KIZIK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AFRANYOLU DO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OZÜYÜK VİTR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ÖZEL İD.KÖY.HİZ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FJET AFYONSPOR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.TEPE KANDE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APICIOĞLU BAĞDAŞ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ENTEŞE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ĞL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ILDI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Ş.BLD.SPOR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ACET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İNCAN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ÜMOS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RTAC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RİK BLD.SPOR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(Fethiy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LİHLİ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İDİM BLD.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EMİRTEN Y.KÖ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NT.YO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UCAK BLD.OĞUZH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AVRAZSPOR)</w:t>
            </w:r>
          </w:p>
        </w:tc>
      </w:tr>
      <w:tr>
        <w:trPr>
          <w:trHeight w:val="108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6 – 2017 SEZONU U17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TAKUM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ARŞAMBA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RTIN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STAMONU 1966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ÖZEL İDARE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LD.GENÇLİK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ŞKENT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.HAMAM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ENÇLİK VE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NEV.SPOR GENÇLİK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905 ASLANSPOR)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AKS.KARADENİ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ŞEK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İK MİM.SİNAN 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EŞİL KIRŞEH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920 MAR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DMAN YURDU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GAZİ BELEDİY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RBAA GÜR.İHT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OZO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KE KIRIKKALE)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ARSUS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NASPOR A.Ş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RAAĞAÇ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DESSA 7 YILDI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İSTİKRAR EĞT.GEN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DAFI KARTALSPOR)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İSLAH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İ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79 KİLİS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SMANİYE FUT.KL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.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ARAKÖPRÜ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KDENİZ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ÜKSEL GENÇLİK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IRIKH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L ÖZEL İDAR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Dİ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IZILTEP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AT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ÜPR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RGAN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INARSPOR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2 NİS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AT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İNGÖL BLD.YAŞAM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TLİS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ÜROYM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MART-02 NİSAN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OĞUKSU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ĞRI VEFA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ĞDIR ARAS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UŞ ZAFE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EKİMOĞLU DOĞA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VAS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ERZİFON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ADIKÖY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LTINORDU BLD.)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MART-02 NİSAN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AKUT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RDEŞEN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L ÖZEL İD.GENÇLİ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ANAYİ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RCAN 17 ŞUB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RUP ÖZEL .İD.G.S.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3:00Z</dcterms:created>
  <dc:creator>OPEY A.</dc:creator>
  <dc:description/>
  <cp:keywords/>
  <dc:language>en-US</dc:language>
  <cp:lastModifiedBy>emineuntez</cp:lastModifiedBy>
  <cp:lastPrinted>2017-03-24T15:02:00Z</cp:lastPrinted>
  <dcterms:modified xsi:type="dcterms:W3CDTF">2017-03-27T08:54:00Z</dcterms:modified>
  <cp:revision>28</cp:revision>
  <dc:subject/>
  <dc:title>LOVE</dc:title>
</cp:coreProperties>
</file>