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BAHÇ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VCILAR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RICA G.BİRLİĞİ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İRLİ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KİRDAĞ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RKLARELİSPOR)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REŞİT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UDULLU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Ş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TINORDU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RHANİY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AR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EŞİKT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ÜÇÜK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37 SEKA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L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ŞAN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LTEPE 190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SLAN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KARYASPOR A.Ş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9 BUÇUK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ALATASARA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TAL BULVA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RGAMA G.Bİ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İG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GONİT B.SAKA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YRAN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S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Z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UMLUPINAR ÜNİV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URGUTLU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RP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T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AR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FKA GENÇLİK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LT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ZMİ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A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TAĞ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BLD.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APSEKİ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TALYASPOR A.Ş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TA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HİSAR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BURDUR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İLLİ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NİZLİ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ÖZER GENÇLİK VE 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ORKU KON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KİŞEHİR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.MİLLİYE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TA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LIÇASLAN O.O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YHAN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SK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LE G.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İRAN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USAYBİN BARI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İRT SPOR LİSES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CİŞ BL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RA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YAZI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LAZI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NARY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905 ASL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SER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KE ANKARA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KÇAKO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SAKARYA 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İLİML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ADOLU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DEM. KARABÜ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URŞUNLU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ZLU TAŞKÖM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TAKU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MSU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VR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K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24 ŞUBAT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RABZO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ÜTÜ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.SİNAN G.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RGUL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HAZ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E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AYKUR RİZ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BLD.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5-06-12T14:15:00Z</cp:lastPrinted>
  <dcterms:modified xsi:type="dcterms:W3CDTF">2015-06-16T06:19:00Z</dcterms:modified>
  <cp:revision>143</cp:revision>
  <dc:subject/>
  <dc:title>LOVE</dc:title>
</cp:coreProperties>
</file>