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2268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75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3 SEZONU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 17 TÜRKİYE ŞAMPİYONASI 1. KADEME MÜSABAKALARI GRUP MERKEZLERİ, TARİHLERİ VE KATILACAK TAKIMLARIN İLLERİ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- 31 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ÜNGÖRE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TUZLA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DEALTEP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KLAR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 - 31 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.ÇOBANÇEŞM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szCs w:val="18"/>
              </w:rPr>
            </w:pPr>
            <w:r>
              <w:rPr>
                <w:szCs w:val="18"/>
              </w:rPr>
              <w:t>(GOP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BZ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ORLU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DİRNE GENÇLİK)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FERİ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LTINOV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KESTEL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NE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KİRDA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KİRDAĞSPO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KLAR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BAESKİSPOR)</w:t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STANBULSPOR A.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R. CEV.G.GÜCÜ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.MAH.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IZILCAHAMAM A.Ş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CAR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ENLERSPOR)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ULTANBEYL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F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Nİ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Z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ANAKKAL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İGA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ARMANLIKSPOR)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ŞAKŞEH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İKİTEL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YAK RENAULT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ATI TRAKY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URHANİY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LECİK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ERTUĞRUL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ÇİĞLİ MALTEP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HÇEK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NDIRM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ÖZEL İD.KÖY HİZ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MRESPOR)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OÇA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ZM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.Ş.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UĞL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KUZKAVAKLA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Ş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Nİ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LİHLİ BLD.SPOR)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.B.BODRU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EPEZ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D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UCAK BLD.O.H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ELÇUKLU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ÖK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ĞLIK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CAEL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AE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CAELİ 1937 SEK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Y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İNA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NİZL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ÜTAH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Kİ TAV.LİNYİ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EDİYESPOR)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S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URTTEPEGÜC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.KAMİL BLD.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TAL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EL İDAR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ÖZKON GRUP SP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SK.DEMİR ÇELİK)</w:t>
            </w:r>
          </w:p>
        </w:tc>
      </w:tr>
      <w:tr>
        <w:trPr>
          <w:trHeight w:val="108" w:hRule="atLeast"/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757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3 SEZONU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 17 TÜRKİYE ŞAMPİYONASI 1. KADEME MÜSABAKALARI GRUP MERKEZLER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ARİHLERİ VE KATILACAK TAKIMLARIN İLLERİ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HATAY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31 MART 20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ÇİFT.KÖY ADONİ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SİN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RSUSGÜCÜSPOR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DANA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ÇUK. BLD.GENÇLİK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OĞUZSP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OSMANİ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D.MES.LİSES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NEV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 – 31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KDENİZ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IRIKHAN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KSARAY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AKS. KARADENİZ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ÜMOS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AP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ANAY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NİCA BORU 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Sİ SPOR)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V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 – 31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ĞDI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ARA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ĞR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DA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UŞ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SUNG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İTLİ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ATVAN GÖ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 – 31 MART 20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RGAN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LAT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ARAKAVA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TM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İAŞ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Ş.URF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RŞEH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UR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RIKK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KE KIRIKKAL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İĞD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KATILMIY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YS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.SİNAN ŞİMŞE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BO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Ç.DERE ŞEKER A.Ş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EYPAZARI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ÜZC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ER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  <w:t>(BARTIN GENÇLİK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ORMAN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TAMON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YOL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LEKOM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ZONG.KÖMÜ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GENÇLERBİRLİĞİ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L ÖZEL İDARESPOR)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930 BAFR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ENÇLER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K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OKA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EMİRSP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ÇORUM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AZAR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EK.OĞLU DOĞ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İDMANOCAĞI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U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ĞİTİM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AĞIZM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İL ÖZEL İDARE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ÜMÜŞHA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ELEKOMSPOR)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MÜŞH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– 31 MART 20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R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BELEDİY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61 TRABZO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RUP ÖZEL İDAR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İRESUNSPOR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İLİZ ÇAYSPOR)</w:t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3-03-27T16:55:00Z</cp:lastPrinted>
  <dcterms:modified xsi:type="dcterms:W3CDTF">2013-03-28T09:58:00Z</dcterms:modified>
  <cp:revision>112</cp:revision>
  <dc:subject/>
  <dc:title>LOVE</dc:title>
</cp:coreProperties>
</file>