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alkYo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14 (2002) BÖLGE SEÇMELERİ MAÇ PROGRAMI</w:t>
      </w:r>
    </w:p>
    <w:p>
      <w:pPr>
        <w:pStyle w:val="AralkYo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-28 OCAK 2016 - EMİRHAN SPOR KOMPLEKSİ / ANTALYA</w:t>
      </w:r>
    </w:p>
    <w:p>
      <w:pPr>
        <w:pStyle w:val="AralkYok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b/>
          <w:b/>
          <w:vanish/>
          <w:sz w:val="8"/>
          <w:szCs w:val="8"/>
          <w:u w:val="single"/>
        </w:rPr>
      </w:pPr>
      <w:r>
        <w:rPr>
          <w:b/>
          <w:vanish/>
          <w:sz w:val="8"/>
          <w:szCs w:val="8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54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Ç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6 – P.TE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TANBUL 1 – İZMİR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SA – TRABZON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TANBUL 2 – ANTALY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KARA – ADA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54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Ç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6 – 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TYA/D.BAKIR – KAYSERİ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Z/VAN – SAKARY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SUN – İSTANBUL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54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Ç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6 – ÇAR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KARA – ANTALY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TANBUL 1 – İSTANBUL 2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SA – İZMİR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NA – TRABZO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54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Ç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16 – PERŞ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KARYA – İSTANBUL 3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ATYA/D.BAKIR / ERZ/VAN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SUN - KAYSERİ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sectPr>
      <w:type w:val="nextPage"/>
      <w:pgSz w:w="11906" w:h="16838"/>
      <w:pgMar w:left="1701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8:00Z</dcterms:created>
  <dc:creator>yildiraycikit</dc:creator>
  <dc:description/>
  <dc:language>en-US</dc:language>
  <cp:lastModifiedBy>yildiraycikit</cp:lastModifiedBy>
  <cp:lastPrinted>2015-11-25T13:53:00Z</cp:lastPrinted>
  <dcterms:modified xsi:type="dcterms:W3CDTF">2016-01-22T11:38:00Z</dcterms:modified>
  <cp:revision>2</cp:revision>
  <dc:subject/>
  <dc:title/>
</cp:coreProperties>
</file>