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1985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5 – 2016 SEZONU U17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-03 NİSAN 20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İST.GENÇLERBİRLİĞİ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ÇENGELKÖY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VCILAR BLD.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AĞLARBAŞI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KİRDAĞ(Çorlu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MART-03 NİS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GÖKTÜRK SARAY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K.BULVA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HACI HIZIR ŞAFA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DİRN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LÜLEBURGAZSPOR)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MART-03 NİS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AYAZAĞ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İKİTELLİ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İRE 1922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UCA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UNUS EMRE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ÇORLUSPOR 1947)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-04 NİS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ATI TRAKY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ÜNYAMAÇ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DİLOVASI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.MÜRSEL İD.YR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BİLEC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OZÜYÜK İD.YR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DAPAZARISPOR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MART-03 NİS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SENLER ATLET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ZARA EKİNLİ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LTINSAB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ENİ KARAM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İT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.Ş. BLD.SPOR)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İLEC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 - 04 NİS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DEALTEP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ÇELİKTEP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NADOLUBEY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HACETTEP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Sİ BENT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CARSPOR)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MART-03 NİS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RABAYATAĞ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COMPONENT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TERM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AŞKÖMÜR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ADIKÖY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DİNAR BLD.SPOR)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MART-03 NİS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ÇİĞLİ BLD.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İRES GENÇLİ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DREMİT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YATAĞ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İG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ELEKOMSPOR)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MART-03 NİS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ÜZELTEP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UŞADASI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KKONA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ALİHLİ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ENİ BURDURSPOR)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MART-03 NİS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URGUTREİS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AZİLLİ FENE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URATPAŞA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ARAKARTALLA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.Ç.DEV.HAST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URAN İD. YRD.)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MART-03 NİS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L ÖZEL İD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GÜLNAR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EYHAN BLD.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ATAY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EV.GENÇLİK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KS.KARADENİZ)</w:t>
            </w:r>
          </w:p>
        </w:tc>
      </w:tr>
      <w:tr>
        <w:trPr>
          <w:trHeight w:val="108" w:hRule="atLeast"/>
        </w:trPr>
        <w:tc>
          <w:tcPr>
            <w:tcW w:w="1516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5 – 2016 SEZONU U17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MART-03 NİS. 20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APANCA AKADEMİ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RENLER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IBRISCIK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İS YAL.KUZEY YILDIZI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KI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ÇERKEŞ BLD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EMERSPOR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MART-03 NİS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CEBEC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İNCAN 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EVREK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NOP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İNOP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BÜK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OVACIK GENÇLİ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OLSPOR)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MART-03 NİS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İĞ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GENÇLİ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.ŞEKE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Ç.OVA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EL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AZİKENTSPOR)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MART-03 NİS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(ERKİLETSPOR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ENÇLİK HİZ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I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KE MÜHİMMAT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İM. SİNAN GENÇLİK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RBAASPOR)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-04 NİS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OZO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ADIKÖY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ANAY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LTINORDU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 - 04 NİS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.SEBA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L ÖZEL İDAR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ZİN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ENÇLERGÜC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EKO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ELED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1930 BAFRASPOR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MART-03 NİS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OZTEP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DMANOCAĞI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İ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ÇAYKU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GRUP ÖZEL İDAR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ĞD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RASSPOR)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MART-03 NİS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ARAAĞAÇ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İLİ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ELEDİY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İYE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ÖNDE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(TARSUS İD.YRD.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ANAYİ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ARAKÖPRÜ BLD.)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Y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 - 03 NİSAN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DAFİ KARTAL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DESSA 7 YILDIZ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MED SPORTİF FAAL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DİN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IZILTEPE BLD. 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-03 NİSAN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ŞEHİT KAMİL BL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Y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ÇINAR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NGÖ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LD.YAŞAM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Sİ 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NGÖ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MART-03 NİS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Ğ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ENÇLERBİRLİĞ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.Ş. BLD. 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DMANYURDU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MA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TEİAŞ GENÇLİK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İTLİ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GENÇLİKSPOR İL MÜ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L ÖZEL İDARESPOR)</w:t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1:00Z</dcterms:created>
  <dc:creator>OPEY A.</dc:creator>
  <dc:description/>
  <cp:keywords/>
  <dc:language>en-US</dc:language>
  <cp:lastModifiedBy>emineuntez</cp:lastModifiedBy>
  <cp:lastPrinted>2016-03-24T16:49:00Z</cp:lastPrinted>
  <dcterms:modified xsi:type="dcterms:W3CDTF">2016-03-25T12:56:00Z</dcterms:modified>
  <cp:revision>182</cp:revision>
  <dc:subject/>
  <dc:title>LOVE</dc:title>
</cp:coreProperties>
</file>