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5 – 2016 SEZONU U14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5 MAYIS 20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ÜRPINAR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.PARSELLER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ĞLARBAŞI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LBAYRAK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YIS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TUKBEY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ML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İLOVASI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ÖR.İLÇ.BİR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ABAESK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ÇORLU FENER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YIS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TANGAZ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ZARA EKİNL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İNG.GAZİPAŞ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ETHİYE İD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RAÇHAN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ANDIRMASPOR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YIS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OLLUCA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EŞİLESENYURT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ZMİT YILDIZ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NE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CA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İGASPOR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YIS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AHMUTBE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EYRANTEPE OF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HACETTEP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OĞ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U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IBRISCI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APAZARISPOR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İLE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6 MAYIS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ÇAĞ.MARMAR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ŞIBÜYÜ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ABAYATA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EMLİK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.Ş.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MİR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KİŞEHİ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5 MAYIS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ERM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YONKARAHİSA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FJET AFYON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ELEKO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KÇAKOC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YIS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ÜÇYOL GEN.BİR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ZMİRGÜCÜ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RTACA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KKONA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UNUSEMRE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ENİ BURDU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YIS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UCA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INARGÜCÜ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BR.GÜL.GENÇ EF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CIPAYAM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Heading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Sİ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YAŞ GENÇLİK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YIS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EMALPAŞA 19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TLETİK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OMA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.ADASI KÜÇÜK A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905 SERİK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ŞİLAYSPOR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5 – 2016 SEZONU U14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YIS 20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TİMESGUT BLD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İNCANGÜCÜ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DIKÖY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STAMONU 1966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ŞEH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EŞİL KIRŞEHİ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.ŞEHİRSPOR GENÇ.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YIS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NARY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DMANYURDU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RAAĞAÇ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ŞEHİT KAMİL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K.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RAŞ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R. 1905 ASLAN)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YIS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EŞİLYUR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ESK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HATA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.URF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VİRANŞEH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MED SPORTİF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LAZİZ BLD.SPOR)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5 MAYIS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IRKÖY YİBO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MA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ETR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ĞDI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A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5 MAYIS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EYHAN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KDENİZ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RAKARTALLA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KS.EĞT.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5 MAYIS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KARYAGÜC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RAY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500 EVL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ENÇLER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5 MAYIS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IRI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MKE ÇANKIR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OZO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LACA BLD.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MER.GÜCÜ Y.ÇEL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YIS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N.DÜZYUR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.OĞLU DOĞAN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DA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ENEMOĞL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ÖREL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L ÖZEL İDAR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ĞIR BAKIMSPOR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5 MAYIS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ÜTÜ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YBUR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 ÖZEL İDAR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– 15 MAYIS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RBAA 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ĞLIK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.SİNAN ŞİMŞ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06:00Z</dcterms:created>
  <dc:creator>OPEY A.</dc:creator>
  <dc:description/>
  <cp:keywords/>
  <dc:language>en-US</dc:language>
  <cp:lastModifiedBy>emineuntez</cp:lastModifiedBy>
  <cp:lastPrinted>2016-05-05T11:55:00Z</cp:lastPrinted>
  <dcterms:modified xsi:type="dcterms:W3CDTF">2016-05-05T08:56:00Z</dcterms:modified>
  <cp:revision>37</cp:revision>
  <dc:subject/>
  <dc:title>LOVE</dc:title>
</cp:coreProperties>
</file>