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ÜRKİYE FUTBOL FEDERASYONU  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6 – 2017 SEZONU U16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4 HAZİRAN 20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ĞLARBAŞI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LBAYRAK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ŞIBÜYÜK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VCILAR BLD.GS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İRDAĞ(Sara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AML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İST.KARTAL 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AYIROV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İLOVASI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EŞAN İD.YR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RKLARELİ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RA EKİNL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RO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TSE ARABAYATAĞ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ENSUCAT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DAPAZARI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ORLU FENE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NGÖRE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KİTELLİ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LGA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CET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VACIK G.S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ZLU TAŞ KÖM.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ÜÇÜKÇEKMEC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ENİKÖY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Z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ZELTEPE G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URHANİYE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EKİRDAĞ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RPIN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ŞAKŞEHİ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EŞİLA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ALOVA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LVAN İNŞ.KIZI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Ş. BLD.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L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LCÜK ŞİRİNKÖY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ÜNEŞ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EMLİK BLD. G.S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ETHİYE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RMİ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STANEBAYIRI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.TEPE KANDER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INARGÜC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RTACA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URAT GERME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UTAŞ UŞA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ZILCABÖLÜK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BUCA G.B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ÖPRÜL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NİZLİ YILDIZ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ALİHLİ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Heading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ŞİMŞEK GENÇLİK S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ÜL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Nİ MİLAS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ERİK BLD.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UCAK BLD.O.H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FJET AFYON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SK.DEMİR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UŞADASISPOR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6 – 2017 SEZONU U16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4 HAZİRAN 20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ONYA KADIKÖY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İFTLİKKÖY ADONİS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EVŞEHİRSPOR G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AMANDAĞ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.Ş.BLD.MESK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EYHAN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68 AKSARAY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20 MARA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.ANTEP OĞUZ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ANASPOR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AAĞAÇ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OSMANİYE AKDENİZ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RAKARTALLA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RKİLETSPOR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N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İİRT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İİRT KARTA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ĞRI 1970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RAKÖPRÜ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LAZIĞ 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–10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ZILTEPE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DMANYURDU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IRN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DİL 1937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DZ.EREĞLİ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İS YAL.KUZ.YILDIZI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RTI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KE ÇANKIR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STAMONUSPOR 196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RBİŞ SPOR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ŞKENT EDAŞ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VAKLIDER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KE KIRIKKAL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İVA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O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NÇ.M.SİNAN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DMANOC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ÖĞÜTL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BAA GÜR.İHT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ERZE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OZO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ÖZEL İDARE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HAZİRAN 2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RDU DEMİ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KI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.HANE TELEKOM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BURT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ELEKO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RTVİN ORMAN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DA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4 HAZİRAN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ĞIZMAN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AKUTİY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06:00Z</dcterms:created>
  <dc:creator>OPEY A.</dc:creator>
  <dc:description/>
  <cp:keywords/>
  <dc:language>en-US</dc:language>
  <cp:lastModifiedBy>emineuntez</cp:lastModifiedBy>
  <cp:lastPrinted>2017-05-26T15:38:00Z</cp:lastPrinted>
  <dcterms:modified xsi:type="dcterms:W3CDTF">2017-05-29T08:49:00Z</dcterms:modified>
  <cp:revision>84</cp:revision>
  <dc:subject/>
  <dc:title>LOVE</dc:title>
</cp:coreProperties>
</file>