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2268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757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14 SEZONU 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 17 TÜRKİYE ŞAMPİYONASI 1. KADEME MÜSABAKALARI GRUP MERKEZLERİ, TARİHLERİ VE KATILACAK TAKIMLARIN İLLERİ *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- 05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ALTEPE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ELİMİYE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ERTER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ODAFEN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3 -06 NİSAN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HASİP DİNÇSO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szCs w:val="18"/>
              </w:rPr>
            </w:pPr>
            <w:r>
              <w:rPr>
                <w:szCs w:val="18"/>
              </w:rPr>
              <w:t>(KANARY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ÖLCÜ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İLOVASI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ÜLEBURGAZ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DİRNE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3 – 06 NİSA  N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CFS BAĞCI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ARMARA K.YOL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STEL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ÜZ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ERKEZKÖY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3 – 06 NİSAN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DIM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RADENİZ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ZMİT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ÜNE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KİRDAĞ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DAPAZARI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3 – 06 NİSAN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PEBAĞ KÜLTÜ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ÜNEŞ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AF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İMAV Ç.GÖL SAZ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3 – 06 NİSAN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UBUKL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KYANUS KOLEJ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LİAĞA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EN. BLD.EĞT.KÜ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YONKARAHİSA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FJET AFYON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LEDİYE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 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3 – 06 NİSAN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ŞKENT EDA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NK.KARTA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LOV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AL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ÖZEL İD.KÖY HİZ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LECİ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AR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YVALIKGÜCÜ BLD.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3 – 06 NİSAN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CA G.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YRAKLI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LİHLİ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ENİ MİL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Kİ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ĞLIK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ARE)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6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HÇE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Ş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URAN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D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UCAK BLD.O.H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ELÇUKLU BLD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Sİ 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D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6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EPEZ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URGUTREİS BL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ÖKE İDMANYURD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NİZLİGÜCÜ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Ç.HÜYÜK ÇUM. BLD.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6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MİR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İLYOS ATEŞ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IBRISCI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AKK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ARBAROS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EMERSP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NEBOLUSPOR)</w:t>
            </w:r>
          </w:p>
        </w:tc>
      </w:tr>
      <w:tr>
        <w:trPr>
          <w:trHeight w:val="108" w:hRule="atLeast"/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2757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SEZONU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17 TÜRKİYE ŞAMPİYONASI 1. KADEME MÜSABAKALARI GRUP MERKEZLER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ARİHLERİ VE KATILACAK TAKIMLARIN İLLERİ*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6 NİSAN 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İDMANYURDU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NA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NÇLERBİRLİĞİ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ANİYE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END.MES.LİS.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AYAPINAR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.Ş.BLD.SPOR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Ş.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RŞIYAKASPOR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3 – 06 NİSAN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IRIKH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EK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IYA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(BELEDİYE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ĞUZSPOR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U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3 – 05 NİSAN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ĞDI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ĞDIR AR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Ğ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.ÇEÇEN ÜNİV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TLİS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5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Sİ SPOR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IRN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İZRE DİCL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İNGÖ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LD.BİN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LİDER MU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6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ĞLI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SARAY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ARSUS BLD.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6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ÇİÖREN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YPAZARI BLD.G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TAKUM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I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ÜRK METAL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R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URUSPOR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ERS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6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Ç.OV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TAY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İDÇ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AMA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Ş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ŞAHİNBEY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(DEMİR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İĞ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(BOR BLD.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NO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5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İLKADIM BLD. 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ERZİFO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REĞLİ DEM.ÇE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ÇORU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5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.SEBA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ÖZEL İDAR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İKSAR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5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V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HAV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İVAS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V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– 06 NİSAN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AROZ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B.İDMANOCAĞI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AZ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Ş.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KELKİT HÜR.SPO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1:00Z</dcterms:created>
  <dc:creator>OPEY A.</dc:creator>
  <dc:description/>
  <cp:keywords/>
  <dc:language>en-US</dc:language>
  <cp:lastModifiedBy>emineuntez</cp:lastModifiedBy>
  <cp:lastPrinted>2014-03-28T14:02:00Z</cp:lastPrinted>
  <dcterms:modified xsi:type="dcterms:W3CDTF">2014-03-31T11:11:00Z</dcterms:modified>
  <cp:revision>144</cp:revision>
  <dc:subject/>
  <dc:title>LOVE</dc:title>
</cp:coreProperties>
</file>