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1985"/>
        <w:gridCol w:w="1984"/>
        <w:gridCol w:w="2126"/>
        <w:gridCol w:w="2127"/>
        <w:gridCol w:w="2126"/>
        <w:gridCol w:w="2126"/>
        <w:gridCol w:w="2126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212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615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3 SEZONU 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13 TÜRKİYE ŞAMPİYONASI 1. KADEME MÜSABAKALARI 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 MERKEZLERİ, TARİHLERİ VE KATILAN İLL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23 HAZ. 20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ÇAKMAK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OLAYOBA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ĞLARBAŞI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AZİ MAH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– 25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EŞİKTAŞ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STANBUL</w:t>
            </w:r>
          </w:p>
          <w:p>
            <w:pPr>
              <w:pStyle w:val="Heading3"/>
              <w:jc w:val="center"/>
              <w:rPr>
                <w:szCs w:val="18"/>
              </w:rPr>
            </w:pPr>
            <w:r>
              <w:rPr>
                <w:szCs w:val="18"/>
              </w:rPr>
              <w:t>(SEYRANTEPE OF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ARICA G.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ÜN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.KÖY KARTAL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UZUNKÖPRÜSPOR)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– 25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PEND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HALİÇ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RS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YAK RENAULT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KİRDA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LÜLEBURGAZSPOR)</w:t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– 25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.BULV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ML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OMPONENTA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AKARYA TE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.YOLU DOĞUŞ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– 25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ALATASARA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.KARTAL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ZMİR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AKKAL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H.BAYIR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Kİ LİNYİTSPOR)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İSA(AKHİSAR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– 25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ENERBAHÇ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ULTANBEYLİ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.Ç.DEV.HAST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PÜ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AKKAL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ARDANEL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LIKESİRSPOR)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LTINOR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ARABAĞLAR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Y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ECİ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 ÖZEL İDA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ND.GELİŞİMSPOR)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ÖZTEP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LÇUK EFES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ETH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KHİSAR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PAR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ÖZER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EDAŞ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DU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CAK BLD.O.H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ARMARİ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HÇEKSPO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NİZLİSPOR)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ÜL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ORKU KONY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ÖKE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SKİŞEH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P ANTALYA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309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Heading7"/>
              <w:rPr/>
            </w:pPr>
            <w:r>
              <w:rPr/>
              <w:t>TARİHLERİ</w:t>
            </w:r>
          </w:p>
        </w:tc>
        <w:tc>
          <w:tcPr>
            <w:tcW w:w="12615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3 SEZONU 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13 TÜRKİYE ŞAMPİYONASI 1. KADEME MÜSABAKALARI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 HAZ. 20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.MİLLİYE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</w:rPr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ARAAĞAÇ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GAZİANTEP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Y.MALATYA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SARAY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68 AKS.BLD.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ENÇLİKSPOR)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İNGÖ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Ş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LİDER MU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LD.VA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İRT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MİLLİ EĞT.GÜC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(DS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NGÖ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LD.BİN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D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İDYAT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ANLIURF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ŞANLIURF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IYAMA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ÇIN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RGANİ G.B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AZIĞ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SAN.B.ELAZI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HRAMANMARAŞ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KSAR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905 ULTRAASL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EYHAN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AKDENİZ BLD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V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ERCİYE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ÖY HİZ.SPOR)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RİNCE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.MÜRSEL İ.Y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AKARYAGÜC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ÜZC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L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OL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YANCIK BLD.)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SİN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ASTAMONU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YOL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PTT GENÇL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TI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ORDUSPOR)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NKARASPO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T BALI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NKI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ERKEZ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S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ERZİFO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BÜ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RD KARABÜK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 HAZ.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H.OĞLU DOĞ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DMANOCAĞI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AYKUR RİZ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AĞL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AMSU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K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OKAT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3 HAZ.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RABZO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ÜMÜŞH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LEKOM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V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RHAV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U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YAKUT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İRESU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</w:tr>
    </w:tbl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1:00Z</dcterms:created>
  <dc:creator>OPEY A.</dc:creator>
  <dc:description/>
  <cp:keywords/>
  <dc:language>en-US</dc:language>
  <cp:lastModifiedBy>emineuntez</cp:lastModifiedBy>
  <cp:lastPrinted>2013-06-14T10:11:00Z</cp:lastPrinted>
  <dcterms:modified xsi:type="dcterms:W3CDTF">2013-06-18T09:15:00Z</dcterms:modified>
  <cp:revision>81</cp:revision>
  <dc:subject/>
  <dc:title>LOVE</dc:title>
</cp:coreProperties>
</file>