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"/>
        <w:gridCol w:w="2130"/>
        <w:gridCol w:w="70"/>
        <w:gridCol w:w="1843"/>
        <w:gridCol w:w="72"/>
        <w:gridCol w:w="1842"/>
        <w:gridCol w:w="1985"/>
        <w:gridCol w:w="1984"/>
        <w:gridCol w:w="142"/>
        <w:gridCol w:w="1985"/>
        <w:gridCol w:w="2054"/>
      </w:tblGrid>
      <w:tr>
        <w:trPr>
          <w:trHeight w:val="660" w:hRule="atLeast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9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1977" w:type="dxa"/>
            <w:gridSpan w:val="9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12 - 2013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4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LERİ, TARİHLERİ VE KATILAN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İSTANBUL</w:t>
            </w:r>
          </w:p>
          <w:p>
            <w:pPr>
              <w:pStyle w:val="Normal"/>
              <w:jc w:val="center"/>
              <w:rPr/>
            </w:pPr>
            <w:r>
              <w:rPr/>
              <w:t>3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ĞLARBAŞI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OLAYOBA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.DOĞAN GÜNEŞ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RA EKİNLİSPOR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İRDAĞ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ERAZİDERESP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İSTANBUL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.KÖY KART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RİNCE BL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CAELİ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AZANOVA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ÜLEBURGAZSPOR)</w:t>
            </w:r>
          </w:p>
        </w:tc>
      </w:tr>
      <w:tr>
        <w:trPr>
          <w:trHeight w:val="65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YAZAĞASP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İLİVRİ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T BALIKSP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CETTEPE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MİR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ABZONGÜCÜ)</w:t>
            </w:r>
          </w:p>
        </w:tc>
      </w:tr>
      <w:tr>
        <w:trPr>
          <w:trHeight w:val="67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U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ŞİRİNEVLERSP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ULTANBEYL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TS SP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.YIL SOĞUKSU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KARYAGÜCÜSP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KI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 GENÇLİK</w:t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H.Y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ÇEKMEC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CA BLD.SP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ÜZELTEPE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LİHLİ BLD.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ANDIRMASPOR)</w:t>
            </w:r>
          </w:p>
        </w:tc>
      </w:tr>
      <w:tr>
        <w:trPr>
          <w:trHeight w:val="62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ILDIZSP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KİTELLİ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OSCHSP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OL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PEZ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</w:tr>
      <w:tr>
        <w:trPr>
          <w:trHeight w:val="608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.BORNOVASP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MİR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Kİ TAV. LİNYİ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MİR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RAYKÖY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ENİ MİLASSPOR)</w:t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LİAĞA GENÇLİ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CA G.BİRLİĞ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DI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.G.GENÇ EFESP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IZILCABÖLÜK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LANYA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YONKARAHİSAR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UŞADASISP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RTACA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ÖZER GENÇLİK S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Ş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VADEMİR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MRE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RMİKSPOR)</w:t>
            </w:r>
          </w:p>
        </w:tc>
      </w:tr>
      <w:tr>
        <w:trPr>
          <w:trHeight w:val="81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0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1907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12 - 2013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4 TÜRKİYE ŞAMPİYONASI I.KADEME MÜSABAKAL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UP MERKEZLERİ, TARİHLERİ VE KATILAN İLLER</w:t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KSARAY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ARAKARTALL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DENİZ BLD.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DANASPOR A.Ş.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ZATLI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SK.SPOR 1967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HRAMAN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MANİYE</w:t>
            </w:r>
          </w:p>
          <w:p>
            <w:pPr>
              <w:pStyle w:val="Normal"/>
              <w:jc w:val="center"/>
              <w:rPr/>
            </w:pPr>
            <w:r>
              <w:rPr/>
              <w:t>3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Ç.KÖY ADONİS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AHİNBEY BLD.G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ÇLERBİRLİĞ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ARDİN</w:t>
            </w:r>
          </w:p>
          <w:p>
            <w:pPr>
              <w:pStyle w:val="Normal"/>
              <w:jc w:val="center"/>
              <w:rPr/>
            </w:pPr>
            <w:r>
              <w:rPr/>
              <w:t>2 – 5 MAYIS 20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YA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ANLI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.URFA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İ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İİRT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İDER MUŞSPOR)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N.B.ELAZIĞ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DAFI KART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OKAT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SİNAN ŞİMŞ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OZOK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ÜZÜMLÜ BLD.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YOZGAT</w:t>
            </w:r>
          </w:p>
          <w:p>
            <w:pPr>
              <w:pStyle w:val="Normal"/>
              <w:jc w:val="center"/>
              <w:rPr/>
            </w:pPr>
            <w:r>
              <w:rPr/>
              <w:t>2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LMADAĞ BLD.G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.ŞEKERSPOR A.Ş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05 ULTRAASLAN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8 AKSARAY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VRAN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LEKOMSPOR)</w:t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RABAYATAĞI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MLİK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RICA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CI HIZIR ŞAFAK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KIBRISCIKSPOR)</w:t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SİNOP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ÇLERBİRLİĞ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Vİ YILDIZ GS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DIKÖY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DMANOCAĞI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RADER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30 BAFRA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NO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İNOP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V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ĞLIK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AYELİSPOR)</w:t>
            </w:r>
          </w:p>
        </w:tc>
      </w:tr>
      <w:tr>
        <w:trPr>
          <w:trHeight w:val="69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İZE</w:t>
            </w:r>
          </w:p>
          <w:p>
            <w:pPr>
              <w:pStyle w:val="Normal"/>
              <w:jc w:val="center"/>
              <w:rPr/>
            </w:pPr>
            <w:r>
              <w:rPr/>
              <w:t>2 – 5 MAYIS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61 TRABZON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V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İRESUN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 GNÇ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BU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U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AKUTİYESPO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37:00Z</dcterms:created>
  <dc:creator>emineunses</dc:creator>
  <dc:description/>
  <cp:keywords/>
  <dc:language>en-US</dc:language>
  <cp:lastModifiedBy>emineuntez</cp:lastModifiedBy>
  <cp:lastPrinted>2013-04-30T09:39:00Z</cp:lastPrinted>
  <dcterms:modified xsi:type="dcterms:W3CDTF">2013-04-30T07:07:00Z</dcterms:modified>
  <cp:revision>66</cp:revision>
  <dc:subject/>
  <dc:title/>
</cp:coreProperties>
</file>