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985"/>
        <w:gridCol w:w="1842"/>
        <w:gridCol w:w="219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İHLERİ</w:t>
            </w:r>
          </w:p>
        </w:tc>
        <w:tc>
          <w:tcPr>
            <w:tcW w:w="12402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– 2018 SEZONU U17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 MERKEZLERİ, TARİHLERİ VE MÜSABAKALARA KATILACAK İLLER</w:t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10 HAZ. 201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TALSPOR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LİMİYE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YRANTEPE OF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ĞLARBAŞ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</w:t>
            </w:r>
          </w:p>
        </w:tc>
      </w:tr>
      <w:tr>
        <w:trPr>
          <w:trHeight w:val="571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FERİKÖY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CASİNA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ZMİT G.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DİRNE END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ÜLEBURGAZSPOR)</w:t>
            </w:r>
          </w:p>
        </w:tc>
      </w:tr>
      <w:tr>
        <w:trPr>
          <w:trHeight w:val="652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NGÖREN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PEBAĞ KÜLTÜ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ORBAL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CA G.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ORLU FENE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NDIRMASPOR)</w:t>
            </w:r>
          </w:p>
        </w:tc>
      </w:tr>
      <w:tr>
        <w:trPr>
          <w:trHeight w:val="671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ST.SAHİLSPOR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SENL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F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SU AZİZİY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PAKLI SİTESPOR)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RPINARSPOR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LTANGAZ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LD.DERİNC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NE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TINOVA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DZ.EREĞLİ BLD.)</w:t>
            </w:r>
          </w:p>
        </w:tc>
      </w:tr>
      <w:tr>
        <w:trPr>
          <w:trHeight w:val="626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.ÇEKMECE İ.Y.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FA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ARBİŞ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ÜVASAŞ DEMİ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LVAN KIZIK İNŞ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YNAŞLI BLD.)</w:t>
            </w:r>
          </w:p>
        </w:tc>
      </w:tr>
      <w:tr>
        <w:trPr>
          <w:trHeight w:val="608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BOSNA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ST.KARTAL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AYYOL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ACET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 BEN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1308 OSMANELİ BLD)</w:t>
            </w:r>
          </w:p>
        </w:tc>
      </w:tr>
      <w:tr>
        <w:trPr>
          <w:trHeight w:val="608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İĞLİ BLD.SPOR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NEN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İG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M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ŞADAS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FETHİYE İD.YRD.)</w:t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.ALTINYILDIZ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ZMİ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RAT GERME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B.BODRU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EFASPOR)</w:t>
            </w:r>
          </w:p>
        </w:tc>
      </w:tr>
      <w:tr>
        <w:trPr>
          <w:trHeight w:val="675" w:hRule="atLeast"/>
        </w:trPr>
        <w:tc>
          <w:tcPr>
            <w:tcW w:w="781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LİHLİ BLD.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Ğ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B.GÜL.GENÇ EFE 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NT.KÖRFE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 BURDU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FYON DEMİR)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Y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SE ARABAYATAĞ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MLİK BL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ÜTAHY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KÖY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EPEZ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NEYKENT)</w:t>
            </w:r>
          </w:p>
        </w:tc>
      </w:tr>
      <w:tr>
        <w:trPr>
          <w:trHeight w:val="508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İHLERİ</w:t>
            </w:r>
          </w:p>
        </w:tc>
        <w:tc>
          <w:tcPr>
            <w:tcW w:w="12402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– 2018 SEZONU U17 TÜRKİYE ŞAMPİYONASI 1. KADEME MÜSABAKALARI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 MERKEZLERİ, TARİHLERİ VE MÜSABAKALARA KATILACAK İLLER</w:t>
            </w:r>
          </w:p>
        </w:tc>
      </w:tr>
      <w:tr>
        <w:trPr>
          <w:trHeight w:val="632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LBAŞI BLD.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Kİ 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68 AKSARAY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RŞEHİR BLD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K.SİNAN ŞİMŞEK) </w:t>
            </w:r>
          </w:p>
        </w:tc>
      </w:tr>
      <w:tr>
        <w:trPr>
          <w:trHeight w:val="668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DONSPOR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RTI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VACIK G.S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STAMONU 196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DI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KE MÜHİMMAT)</w:t>
            </w:r>
          </w:p>
        </w:tc>
      </w:tr>
      <w:tr>
        <w:trPr>
          <w:trHeight w:val="614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KE ÇANKIRI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TAKUM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957 ESP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BA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İNOPSPOR)</w:t>
            </w:r>
          </w:p>
        </w:tc>
      </w:tr>
      <w:tr>
        <w:trPr>
          <w:trHeight w:val="714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ÖĞÜTLÜSPOR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EKİMOĞLU DOĞA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RUP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ALK EĞT. KÜLTÜ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ORDU SPOR)</w:t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OZOKSPOR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LE G.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ÖZEL İDA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EK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CAN 17 ŞUBA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YHAN BLD.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MAN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NYA KADIKÖ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MANDA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EVŞEHİRSPOR G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OR BLD.SPOR)</w:t>
            </w:r>
          </w:p>
        </w:tc>
      </w:tr>
      <w:tr>
        <w:trPr>
          <w:trHeight w:val="685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LERBİRLİĞİ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DENİZ BLD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YURD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EHİT KAMİL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IN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920 MARAŞSPOR)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İFT.ADONİS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AĞAÇ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AHİNBEY BOSS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.URFA GENÇLİK)</w:t>
            </w:r>
          </w:p>
        </w:tc>
      </w:tr>
      <w:tr>
        <w:trPr>
          <w:trHeight w:val="677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ARAKÖPRÜ BL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ZILTEPE BL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İİRT KARTA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L ÖZEL İD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2 ÇOLİK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TVAN 1514)</w:t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10 HAZ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YURDU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ŞLIÇAY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GANİ G.BİRLİĞ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IR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İLOPİ BLD.G.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 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ÜPRAŞSPOR)</w:t>
            </w:r>
          </w:p>
        </w:tc>
      </w:tr>
      <w:tr>
        <w:trPr>
          <w:trHeight w:val="669" w:hRule="atLeast"/>
        </w:trPr>
        <w:tc>
          <w:tcPr>
            <w:tcW w:w="781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10 HAZ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KUTİYESPO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İZE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RAKLI 19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ĞDIR ARAS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</w:t>
            </w:r>
          </w:p>
        </w:tc>
      </w:tr>
    </w:tbl>
    <w:p>
      <w:pPr>
        <w:pStyle w:val="Normal"/>
        <w:ind w:left="-284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3:00Z</dcterms:created>
  <dc:creator>OPEY A.</dc:creator>
  <dc:description/>
  <cp:keywords/>
  <dc:language>en-US</dc:language>
  <cp:lastModifiedBy>Emine Üntez</cp:lastModifiedBy>
  <cp:lastPrinted>2018-05-30T15:05:00Z</cp:lastPrinted>
  <dcterms:modified xsi:type="dcterms:W3CDTF">2018-06-06T08:45:00Z</dcterms:modified>
  <cp:revision>67</cp:revision>
  <dc:subject/>
  <dc:title>LOVE</dc:title>
</cp:coreProperties>
</file>