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"/>
        <w:gridCol w:w="2130"/>
        <w:gridCol w:w="1985"/>
        <w:gridCol w:w="1842"/>
        <w:gridCol w:w="1985"/>
        <w:gridCol w:w="2126"/>
        <w:gridCol w:w="1985"/>
        <w:gridCol w:w="141"/>
        <w:gridCol w:w="2127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RUP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16 – 2017 SEZONU U 19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7 MAYIS 20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ÜYÜKÇEKMECE BLD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AĞLARBAŞI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LTINOVA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KUŞTEPE SPOR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GAZİOSMANPAŞA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ÖZALİBEYKÖY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ÇAYIR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CAELİ GÜNEŞ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ÜLEBURGAZ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UZUNKÖPRÜSPOR)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(KÜÇÜKÇEKMEC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FERİKÖ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İRDAĞ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ÇORLUSPOR 1947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ANDIRMA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ILDIRIM BLD. JİM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URGUTLUSPOR)</w:t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YDINLI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ODAFE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LTINSAB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AĞLARBAŞI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TEKİRDA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ÜVASAŞ DEMİRSPOR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ÇELİKTEP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ERO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HARMANL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ERENLER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LOV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CA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EZİNESPOR)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GAZİ MAH.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VCILAR BLD. G.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Nİ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ÖDEMİŞ BELEDİYE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Kİ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ODUNPAZAR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GEBZESPOR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RİNCE BİRLİK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İHSAN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TSE ARABAYAT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1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(ERDEMLİ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DZ.EREĞLİ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IBRISCIKSPOR)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ÇAYYOLU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EMİRLİBAHÇ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TERM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YONKARAHİSAR</w:t>
            </w:r>
          </w:p>
          <w:p>
            <w:pPr>
              <w:pStyle w:val="Heading1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  <w:t>(AFJET AFYON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URAN İDMANYURD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AVRAZSPOR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.Ş.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URHANİYE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ILDI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HÇEK 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Sİ BENT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OKUZKAVAKLARSPOR)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İZMİR DEMİ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İZ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OZDOĞAN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ULDAN BLD.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NTALYA DSİ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UCAK BLD.OĞUZHAN)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ALİHLİ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AKHİSAR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.TEPE KANDER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ORTACA BLD.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Kİ TAVŞANLI LİNYİT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URATPAŞA BLD.)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DANA DEMİ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GENÇLERBİRLİĞ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NYA EREĞ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MUTLU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AŞA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EŞİLOVA YILDIZ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ÜRKİYE FUTBOL FEDERASYON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016 – 2017 SEZONU U 19 TÜRKİYE ŞAMPİYONASI 1. KADEME MÜSABAKALA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KUVAYİ MİLLİYE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MERSİN İDMAN YRD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SEYHAN BLD.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OSMANİYESPOR F.K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ŞEHİT KAMİL BLD.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920 MARAŞ SPOR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DAFI KARTAL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SER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.URFA</w:t>
            </w:r>
          </w:p>
          <w:p>
            <w:pPr>
              <w:pStyle w:val="Heading7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Ş.URFA B.Ş.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İSKENDERUN BLD. G.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KDENİZ BLD.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Ç.HÜYÜK ÇUMRA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EĞİTİM VE GENÇL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İĞDE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İĞDE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KE MÜHİMMA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AYSERİ ŞEKER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ZGAT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106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YOZGATSPOR 1959)</w:t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İİRT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SİİRT HASBEY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TEİAŞ GENÇLİK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.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KARAKÖPRÜ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KIZILTEPE BELEDİYES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HAKKA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HAKKARİ BLD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IR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CİZRE DİCLESPOR)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ĞRI 1970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ELAZIĞ İL ÖZEL İ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TLİS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GÜROYM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LİPAŞ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76 IĞDIR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AHA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RDAHAN ARI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MUŞ MENDERE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YEŞİLYURT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İNGÖL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ÇA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IYAMAN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(GENÇLERBİRLİĞ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-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CEBEC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(Y.MAH.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GENÇLİK HİZ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HRAMANMARAŞ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MARA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SİVAS DEMİ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EVŞEHİRSPOR GENÇ.)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HACETTEP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(SİS YAL.KUZ.YIL.KDZ G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KOZLU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(ÇANKIRI BLD.GENÇL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KEMER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OLSPOR)</w:t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İLKADIM BLD.YAB.PA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(KADIKÖ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(ERBAA GÜREŞ İHT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SİNOP ÖZEL İDA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HALK EĞT.KÜLTÜR G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OĞANKENTSPOR)</w:t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ERDOĞDU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(AMASYA ÖZEL İDA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ÜNYE 1957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TERCAN 17 ŞUBAT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ÇAYKURSPOR)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MAYIS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A.SEBAT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ORTAHİSAR KANUN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GRUP ÖZEL İD.G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ALANDÖKEN BLD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SANAYİ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9:00Z</dcterms:created>
  <dc:creator>OPEY A.</dc:creator>
  <dc:description/>
  <cp:keywords/>
  <dc:language>en-US</dc:language>
  <cp:lastModifiedBy>emineuntez</cp:lastModifiedBy>
  <cp:lastPrinted>2017-04-28T10:38:00Z</cp:lastPrinted>
  <dcterms:modified xsi:type="dcterms:W3CDTF">2017-05-02T07:50:00Z</dcterms:modified>
  <cp:revision>75</cp:revision>
  <dc:subject/>
  <dc:title>LOVE</dc:title>
</cp:coreProperties>
</file>