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EK:1</w:t>
      </w:r>
      <w:r>
        <w:rPr>
          <w:b/>
          <w:sz w:val="28"/>
          <w:szCs w:val="28"/>
          <w:u w:val="single"/>
        </w:rPr>
        <w:t xml:space="preserve">   </w:t>
      </w:r>
      <w:ins w:id="0" w:author="Ozan Yılmaz" w:date="2022-09-09T17:02:00Z">
        <w:r>
          <w:rPr>
            <w:b/>
            <w:sz w:val="28"/>
            <w:szCs w:val="28"/>
            <w:u w:val="single"/>
          </w:rPr>
          <w:t xml:space="preserve">2022 </w:t>
        </w:r>
      </w:ins>
      <w:r>
        <w:rPr>
          <w:b/>
          <w:sz w:val="28"/>
          <w:szCs w:val="28"/>
          <w:u w:val="single"/>
        </w:rPr>
        <w:t xml:space="preserve">TFF Plaj Futbolu Ligi Süper Final Organizasyonu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Şampiyonaya katılacak 1</w:t>
      </w:r>
      <w:ins w:id="1" w:author="Ozan Yılmaz" w:date="2022-09-09T17:01:00Z">
        <w:r>
          <w:rPr>
            <w:b/>
            <w:sz w:val="21"/>
            <w:szCs w:val="21"/>
          </w:rPr>
          <w:t>4</w:t>
        </w:r>
      </w:ins>
      <w:del w:id="2" w:author="Ozan Yılmaz" w:date="2022-09-09T17:01:00Z">
        <w:r>
          <w:rPr>
            <w:b/>
            <w:sz w:val="21"/>
            <w:szCs w:val="21"/>
          </w:rPr>
          <w:delText>8</w:delText>
        </w:r>
      </w:del>
      <w:r>
        <w:rPr>
          <w:b/>
          <w:sz w:val="21"/>
          <w:szCs w:val="21"/>
        </w:rPr>
        <w:t xml:space="preserve"> takımın konaklama süreleri aşağıdaki gibidir;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</w:t>
      </w:r>
      <w:r>
        <w:rPr>
          <w:b/>
          <w:sz w:val="21"/>
          <w:szCs w:val="21"/>
        </w:rPr>
        <w:tab/>
        <w:tab/>
        <w:tab/>
        <w:t>EVET                                 HAYIR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10 Takım 4 gün tam pansiyon konaklama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4 Takım 6 gün tam pansiyon konaklama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4 Takım 8 gün tam pansiyon konaklama                   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         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FF konaklama organizasyonları 3, 4 veya 5 yıldızlı otellerde yapılmaktadır, tercihinizi belirtiniz: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onaklama 3 yıldız otel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onaklama 4/5 yıldız otel</w:t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/>
      </w:pPr>
      <w:r>
        <w:rPr>
          <w:b/>
          <w:sz w:val="21"/>
          <w:szCs w:val="21"/>
        </w:rPr>
        <w:t>Şampiyona için ihtiyaç duyulan sahaların (2 adet) özellikleri aşağıda belirtilmiştir:</w:t>
      </w:r>
    </w:p>
    <w:p>
      <w:pPr>
        <w:pStyle w:val="ListeParagraf"/>
        <w:ind w:left="709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1 (28mt.X37mt. ebatlarında, yüksek kapasiteli tribünlü)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Saha 2 (28mt.x37mt. ebatlarında tribünlü)              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 xml:space="preserve">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elektronik skorboard (süre, skor ve periyot göstergeli, hakem masasından kumanda edilebilen)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Saha ışıklandırması 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kenarında duş alanı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kenarında wc alanı</w:t>
        <w:tab/>
        <w:tab/>
        <w:tab/>
        <w:tab/>
        <w:t xml:space="preserve">            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Yedek kulübeleri, hakem masası, sandalye ve şemsiyeleri            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izasyon boş gününde tanıtım ve eğlenme amaçlı aktivite:</w:t>
      </w:r>
    </w:p>
    <w:p>
      <w:pPr>
        <w:pStyle w:val="ListeParagraf"/>
        <w:ind w:left="70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>
          <w:sz w:val="21"/>
          <w:szCs w:val="21"/>
        </w:rPr>
        <w:t>8</w:t>
      </w:r>
      <w:ins w:id="3" w:author="Ozan Yılmaz" w:date="2022-09-09T17:02:00Z">
        <w:r>
          <w:rPr>
            <w:sz w:val="21"/>
            <w:szCs w:val="21"/>
          </w:rPr>
          <w:t xml:space="preserve"> </w:t>
        </w:r>
      </w:ins>
      <w:r>
        <w:rPr>
          <w:sz w:val="21"/>
          <w:szCs w:val="21"/>
        </w:rPr>
        <w:t>Takım, Belediye Yetkilileri, TFF, Hakemler;</w:t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Tekne turu,  öğle yemeği vb.                                                            </w:t>
        <w:tab/>
        <w:t xml:space="preserve">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/>
      </w:pPr>
      <w:r>
        <w:rPr>
          <w:b/>
          <w:sz w:val="21"/>
          <w:szCs w:val="21"/>
        </w:rPr>
        <w:t>Organizasyon süresince gerekli olan malzeme, yeme-içme, görevli ve ihtiyaçları aşağıdaki gibidir;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</w:t>
      </w:r>
    </w:p>
    <w:p>
      <w:pPr>
        <w:pStyle w:val="ListeParagraf"/>
        <w:ind w:left="0" w:firstLine="708"/>
        <w:rPr/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EVET</w:t>
      </w:r>
      <w:r>
        <w:rPr>
          <w:sz w:val="21"/>
          <w:szCs w:val="21"/>
        </w:rPr>
        <w:t xml:space="preserve">                                </w:t>
      </w:r>
      <w:r>
        <w:rPr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HAYIR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porcular, Belediye Görevlileri, TFF Görevlileri, Hakemler için su tedariği</w:t>
        <w:tab/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 reklam alanı %50 Belediye %50 TFF için</w:t>
        <w:tab/>
        <w:t xml:space="preserve">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Her sahada 6 adet top toplayıcı görevl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yeterli sayıda Belediye Görevlisi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yeterli sayıda Temizlik Görevlisi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Her saha için Sağlık Ekibi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1 adet Ambulans</w:t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 xml:space="preserve">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Sahalar ve tribünler için yeterli sayıda Güvenlik görevlisi 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ve tribünler için yeterli sayıda Resmi Emniyet Görevlisi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Personel için kumanya (temizlik, güvenlik, sağlık vs. vs)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eyirciler için otobüs ve/veya minibüs ring servis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Billboard, poster, afiş, el broşür basımı ve dağıtımı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Organizasyon öncesi tanıtım aktiviteler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ses sistemi, telsiz mikrofon, müzik sistemi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spiker (müsabaka canlı anlatımı için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pikerlerin konaklama, yol masrafları ve ücretleri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ans gösterileri (periyot ve maç aralarında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ans grupları konaklama, yol masrafları ve ücretleri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inal maçı sonrası kupa töreni seremonisi için;                             </w:t>
        <w:tab/>
      </w:r>
      <w:r>
        <w:rPr>
          <w:b/>
          <w:sz w:val="21"/>
          <w:szCs w:val="21"/>
          <w:u w:val="single"/>
        </w:rPr>
        <w:t>EVET</w:t>
      </w:r>
      <w:r>
        <w:rPr>
          <w:b/>
          <w:sz w:val="21"/>
          <w:szCs w:val="21"/>
        </w:rPr>
        <w:t xml:space="preserve">                               </w:t>
        <w:tab/>
      </w:r>
      <w:r>
        <w:rPr>
          <w:b/>
          <w:sz w:val="21"/>
          <w:szCs w:val="21"/>
          <w:u w:val="single"/>
        </w:rPr>
        <w:t>HAYIR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Kürsü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Konfet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Ateş Şelales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Sky Tracker (Tarayıcı ışık sistemi – Havayı aydınlatan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Diğer (lütfen belirtiniz)…………………………………………………………………………………………………………………….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apanış yemeği ve kapanış partis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iğer (lütfen aşağıda belirtiniz)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.……………………………………………….......................................................</w:t>
        <w:tab/>
      </w:r>
      <w:r>
        <w:rPr>
          <w:b/>
          <w:sz w:val="21"/>
          <w:szCs w:val="21"/>
        </w:rPr>
        <w:t>BELEDİYE BAŞKANLIĞI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ab/>
        <w:t>…………………………………………..............................................................</w:t>
        <w:tab/>
      </w:r>
      <w:r>
        <w:rPr>
          <w:b/>
          <w:sz w:val="21"/>
          <w:szCs w:val="21"/>
        </w:rPr>
        <w:t>BELEDİYE BAŞKANI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spacing w:before="0" w:after="200"/>
        <w:ind w:left="709" w:hanging="709"/>
        <w:contextualSpacing/>
        <w:rPr/>
      </w:pPr>
      <w:r>
        <w:rPr>
          <w:sz w:val="21"/>
          <w:szCs w:val="21"/>
        </w:rPr>
        <w:tab/>
        <w:t>…………………………………………...............................................................</w:t>
        <w:tab/>
      </w:r>
      <w:r>
        <w:rPr>
          <w:b/>
          <w:sz w:val="21"/>
          <w:szCs w:val="21"/>
        </w:rPr>
        <w:t>İmza, Mühür, Tarih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46:00Z</dcterms:created>
  <dc:creator>sertankiragasi</dc:creator>
  <dc:description/>
  <cp:keywords/>
  <dc:language>en-US</dc:language>
  <cp:lastModifiedBy>elifgurtas</cp:lastModifiedBy>
  <dcterms:modified xsi:type="dcterms:W3CDTF">2022-09-10T07:46:00Z</dcterms:modified>
  <cp:revision>2</cp:revision>
  <dc:subject/>
  <dc:title/>
</cp:coreProperties>
</file>