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8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984"/>
        <w:gridCol w:w="2126"/>
        <w:gridCol w:w="2127"/>
        <w:gridCol w:w="2126"/>
        <w:gridCol w:w="2126"/>
        <w:gridCol w:w="1985"/>
      </w:tblGrid>
      <w:tr>
        <w:trPr>
          <w:trHeight w:val="96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RİHLERİ</w:t>
            </w:r>
          </w:p>
        </w:tc>
        <w:tc>
          <w:tcPr>
            <w:tcW w:w="1247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3 – 2014 SEZONU U13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 – 27 HAZ. 201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EŞİKTAŞ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GAZİ MAH.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AĞLARBAŞI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İKİ TELLİ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7 HAZ.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LBAYRA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İSTANBUL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AĞCILAR EĞT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ÇAYIROV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ERİNCESPOR A.Ş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RKLAR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.KARIŞTIRAN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İ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ENDERSPOR)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7 HAZ.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ENERBAHÇ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FENER BEYLİKDÜZÜ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İRDAĞ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TEKİRDAĞ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ILDIRIM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L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ALOVAGÜCÜ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Ü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ENİKENTSPOR)</w:t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7 HAZ.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1905 MALTEP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ST.BAYBURT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NEGÖ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ERT.GAZİ MESKEN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BİLECİ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L ÖZEL İDAR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ÇORLU FENER)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İLECİ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7 HAZ.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PENDİ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EFAKÖY KARTAL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FETHİYE İD.YR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URS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KARY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EMİ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KİŞEH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ESKİŞEHİRSPOR)</w:t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7 HAZ.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ALATASARAY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GÜRPINAR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YONKARAHİSA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1967 AFYON GENÇ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Ş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OĞA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ONYA FENE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RAGONİT B.SAKA)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Ü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7 HAZ.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ÖLCÜ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1937 SEKA 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LOV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LTINOVA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OLU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ULD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ARAY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RABÜ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.DEMİR KARABÜK)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7 HAZ.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ALİAĞA GENÇLİ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LTINORDU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ALIKES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HASTANEBAYIRI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PA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ÜL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MP ANTALYASPOR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7 HAZ.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UCA G.BİRLİĞ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ZMİRGÜCÜ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DARDANELSPOR A.Ş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.Ş.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.Ş. BLD.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ORTAKLAR GENÇ.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7 HAZ.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ENİZ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ÖZTEPE A.Ş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NİSA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ENİZLİ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RTACA BL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D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UCAK BLD.O.HAN)</w:t>
            </w:r>
          </w:p>
        </w:tc>
      </w:tr>
      <w:tr>
        <w:trPr>
          <w:trHeight w:val="108" w:hRule="atLeast"/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 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İHLERİ</w:t>
            </w:r>
          </w:p>
        </w:tc>
        <w:tc>
          <w:tcPr>
            <w:tcW w:w="1247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3 – 2014 SEZONU U13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D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7 HAZ. 201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ÖZER GENÇLİK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ŞARAMPOLSPOR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TKİ TAV. LİNYİT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YENİ MİLAS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İ.G.GENÇ EFESSPO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KHİSAR BLD.)</w:t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7 HAZ.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DANASPOR A.Ş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EMİR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AY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İSK.DEM.ÇEL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İANTEP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.ANTEP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AKSAR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68 AKSARAY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A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905 ASLANSPOR)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R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7 HAZ.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KDENİZ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ESKİ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ARAKARTALLA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ZG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OZO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V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NEVŞEHİRSPOR G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YS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.SİNAN ŞİMŞEK)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7 HAZ.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AŞKENTGÜCÜ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ENÇLERBİRLİĞİ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.MİLL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ZIĞ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İL ÖZEL İDAR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İ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İVAS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ÇUKUROVA ÜNİV.)</w:t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ZI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7 HAZ.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ERGANİ G.B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U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LİDER MUŞ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T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YENİ MALATY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HRAMANMAR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.Ş.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ANLIURF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Ş.URFA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 – 27 HAZ.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Sİ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İİ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OTANGÜCÜ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ERCİŞ GEN.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NC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ENİ HOZAT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TAM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7 HAZ.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TAKUM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MSU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AMSUN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ULDAK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KOZLU TAŞKÖMÜRÜ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RUM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SMANCI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I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ARTIN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NO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YANCIK BLD.)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ÇO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7 HAZ.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NKARASPOR A.Ş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.MAH. BLD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KI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LD.GENÇLİ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TAM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NADOLU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İRESUN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OPÇAMSPOR)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7 HAZ.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461 TRABZ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İ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PAZAR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ADIKÖY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L ÖZEL İDARES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S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ERZİFON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RDUSPOR)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İ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– 27 HAZ.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HEK.DOĞAN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RABZON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TV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RHAVİ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U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YAKUTİYE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YB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RUP ÖZEL İDAR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MÜŞH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LEKOMSPOR)</w:t>
            </w:r>
          </w:p>
        </w:tc>
      </w:tr>
    </w:tbl>
    <w:p>
      <w:pPr>
        <w:pStyle w:val="Normal"/>
        <w:ind w:left="-284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21:00Z</dcterms:created>
  <dc:creator>OPEY A.</dc:creator>
  <dc:description/>
  <cp:keywords/>
  <dc:language>en-US</dc:language>
  <cp:lastModifiedBy>emineuntez</cp:lastModifiedBy>
  <cp:lastPrinted>2014-06-18T16:38:00Z</cp:lastPrinted>
  <dcterms:modified xsi:type="dcterms:W3CDTF">2014-06-19T13:36:00Z</dcterms:modified>
  <cp:revision>123</cp:revision>
  <dc:subject/>
  <dc:title>LOVE</dc:title>
</cp:coreProperties>
</file>