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 – 2014 SEZONU U14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8 MAYIS 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İKİLİTAŞ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RİKÖ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VCILAR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RÇEK KUZEY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.TEPE OF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INOV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.MÜRSEL İD YR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FRANYOLU DOĞ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RAKYA FENE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ML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SENL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DİRNE GENÇLİK 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ZLU TAŞKÖMÜ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ORLU ASLA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YLİKDÜZ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OLİS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00.YIL SOĞUKSU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ULTANBEYLİ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LKALI TAŞTEP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R 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LİBOLU HARBİŞ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NDIRMA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908 BEYKO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YAZAĞ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ABAYAT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URHANİYE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RMİK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LECİ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BZE B.B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ÜNE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ÜVE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NG.GAZİPAŞ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KARYA TE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ZIK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(Marmar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AK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LÇUK EFES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LİH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ÖKE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NCİLİPIN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NAVGAT BLD.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UCA G.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 MİLAS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ŞADASI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ŞİLAY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LEDİYE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 – 2014 SEZONU U14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ÖZER GENÇLİ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DAŞ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UĞL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ŞİLKÖY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NER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MİRSPOR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İFT.KÖY ADONİ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Ğ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ZATL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ŞİRİNC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DİRLİ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ARAKARTALLA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68 AKSARAY BLD.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DMANYURD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DESSA 7 YILDIZ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NAY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UR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TA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ĞU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CEYHAN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ÇIN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.Ş. BLD.SPOR)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İDER MU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ĞDIR AR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7 MART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3 ŞUBAT ERZ.G.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AYYOL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İNCAN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ĞL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KİLE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VRANSPOR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TİMESGUT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LGAT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YANCIK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LD.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L ÖZEL İD.GENÇ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DIKÖY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ADER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TAKUM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REL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ERZİFO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ZOK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– 19 MAYIS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OCAĞ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EK.DOĞAN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AKUT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RDU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RBAA GÜR.İHT.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6:00Z</dcterms:created>
  <dc:creator>OPEY A.</dc:creator>
  <dc:description/>
  <cp:keywords/>
  <dc:language>en-US</dc:language>
  <cp:lastModifiedBy>emineuntez</cp:lastModifiedBy>
  <cp:lastPrinted>2014-05-06T13:45:00Z</cp:lastPrinted>
  <dcterms:modified xsi:type="dcterms:W3CDTF">2014-05-15T08:10:00Z</dcterms:modified>
  <cp:revision>16</cp:revision>
  <dc:subject/>
  <dc:title>LOVE</dc:title>
</cp:coreProperties>
</file>