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5168" w:type="dxa"/>
        <w:jc w:val="left"/>
        <w:tblInd w:w="-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1984"/>
        <w:gridCol w:w="2126"/>
        <w:gridCol w:w="2127"/>
        <w:gridCol w:w="2126"/>
        <w:gridCol w:w="2126"/>
        <w:gridCol w:w="1985"/>
      </w:tblGrid>
      <w:tr>
        <w:trPr>
          <w:trHeight w:val="960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RİHLERİ</w:t>
            </w:r>
          </w:p>
        </w:tc>
        <w:tc>
          <w:tcPr>
            <w:tcW w:w="12474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ÜRKİYE FUTBOL FEDERASYONU</w:t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015 – 2016 SEZONU U13 TÜRKİYE ŞAMPİYONASI 1. KADEME MÜSABAKALARI </w:t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 MERKEZLERİ, TARİHLERİ VE MÜSABAKALARA KATILACAK İLLER</w:t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 – 13 HAZ. 201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ÜÇÜKKÖY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SULTANGAZİ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AMLAS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FENERBAHÇE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İ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 – 14 HAZ.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EYKOZ 1908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İSTANBUL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NNET BARBAROS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GÖLCÜ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İRLİ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KİRDA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ÇORLU 194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IRKLAR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LÜLEBURGAZSPOR)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ÇANA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 – 14 HAZ.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ÇELİKTEP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MED.BAŞAKŞEHİ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İRDAĞ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SİT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İ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ENDE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.Ş. BLD.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MANİSASPOR)</w:t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 – 14 HAZ.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HASİP DİNÇSOY İ.Ö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EŞİKTAŞ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ARICA GNÇ.BRL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İZMİR GNÇ.BRL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YAL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YALOVAGÜCÜ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İLECİ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OSMANELİ BLD.)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 – 14 HAZ.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GÜNGÖREN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EROK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ERGAMA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ZMİRGÜCÜ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NAKKALE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HASTANE BAYIRI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TAHY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DUMLUPINAR ÜNİV.)</w:t>
            </w:r>
          </w:p>
        </w:tc>
      </w:tr>
      <w:tr>
        <w:trPr>
          <w:trHeight w:val="62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İLECİ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 – 14 HAZ.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İST.GÜNGÖREN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GENÇ YILDIZLA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İNEGÖL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RABAYATAĞI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KİŞEHİ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ESKİŞEHİR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.Ş. BLD.SPOR)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KİŞEHİ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 – 14 HAZ.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ENÇLERBİRLİĞİ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METROPOL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URS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AZİPAŞ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TAHY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RGONİT BÜY.SAKA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SAKARYASPOR A.Ş.)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 – 14 HAZ.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LTINORDU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LİAĞA FUT.A.Ş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ALIKESİ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FETHİY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YILDIZ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.Ş. BLD.SPOR)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ĞLA (Marmari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 – 14 HAZ.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UC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ÜÇYOL GNÇ.BRL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URATPAŞA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D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YENİ BURDU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DIN</w:t>
            </w:r>
          </w:p>
          <w:p>
            <w:pPr>
              <w:pStyle w:val="Heading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UŞADASI K.ADA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DENİZLİSPOR)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 – 14 HAZ.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ANTALYASPOR A.Ş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LANYA BLD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UĞLA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PA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İYAŞ GENÇLİK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YONKARAHİS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1967 AFYON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Ş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URAN İD.YRD.)</w:t>
            </w:r>
          </w:p>
        </w:tc>
      </w:tr>
      <w:tr>
        <w:trPr>
          <w:trHeight w:val="108" w:hRule="atLeast"/>
          <w:cantSplit w:val="true"/>
        </w:trPr>
        <w:tc>
          <w:tcPr>
            <w:tcW w:w="15168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 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</w:t>
            </w:r>
          </w:p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RİHLERİ</w:t>
            </w:r>
          </w:p>
        </w:tc>
        <w:tc>
          <w:tcPr>
            <w:tcW w:w="12474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ÜRKİYE FUTBOL FEDERASYONU</w:t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015 – 2016 SEZONU U13 TÜRKİYE ŞAMPİYONASI 1. KADEME MÜSABAKALARI </w:t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 MERKEZLERİ, TARİHLERİ VE MÜSABAKALARA KATILACAK İLLER</w:t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 – 14 HAZ. 201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SU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TAKUM BLD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M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AMSUNSPOR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Y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NADOLU SELÇUK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SARAY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ILIÇASLAN İ.Ö.O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İ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ÇİFTLİKKÖY ADONİS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IR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EVRANSPOR)</w:t>
            </w:r>
          </w:p>
        </w:tc>
      </w:tr>
      <w:tr>
        <w:trPr>
          <w:trHeight w:val="66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 – 14 HAZ.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KARY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TÜVASAŞ DEMİ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ÜZ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DÜZCE 1907 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ULDAK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ÖMÜ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NKIRI</w:t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İL ÖZEŞ İD.KÖY HİZ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KASTAMO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ASTAMONU 1966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ABÜ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K.DEMİR KARABÜK)</w:t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TAMO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 – 14 HAZ.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MKE ANKARAGÜCÜ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GÖLBAŞI BLD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I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EME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ULDAK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SARAY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OL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OLU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İNO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AYANCIK BLD.)</w:t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SAR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 – 14 HAZ.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GENÇLERBİRLİĞİ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ESKİ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İ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MERSİN İD.YR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AMA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ELEDİY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KON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ONYA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.ŞEHİR GENÇLİK)</w:t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 – 14 HAZ.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ARAAĞAÇ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EMİR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ŞAKİRPAŞ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MANİY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ADİRLİ DEMİ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HRAMANMARA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MARAŞ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ZİANTE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AZİANTEPSPOR)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İ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 – 14 HAZ.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ZG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OZO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ÇO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ÇORUM BLD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K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OKATSPOR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ZİNC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ERCAN 17 ŞUBAT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MAS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ELEDİYE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İRE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 – 14 HAZ.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ZON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1461 TRABZON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RSİN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ÜMÜŞH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TELEKOM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R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ÜNYE FUTBOL KLB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İVAS BLD.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YEŞİLIRMAKSPOR)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ÜMÜŞH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 – 14 HAZ.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RABZON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İ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ÇAYKUR RİZE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YBU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RUP ÖZEL İDARE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ZU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PALANDÖKEN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İRE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İRESUN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V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HOPASPOR)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ZİANTE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 – 14 HAZ.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TY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YENİ MALATYA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AT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HATAY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YSER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AYSERİ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.URF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GENÇLİ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İYARBAKI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ERGANİ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ZIĞ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İL ÖZEL İDARE)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AZI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 – 14 HAZ.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ETROL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İİ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ARTALSPO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İPEKYOLU BLD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İDMANYURDU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İNGÖ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GENÇ MURAT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İYARBAK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AYAPINAR BLD.)</w:t>
            </w:r>
          </w:p>
        </w:tc>
      </w:tr>
    </w:tbl>
    <w:p>
      <w:pPr>
        <w:pStyle w:val="Normal"/>
        <w:ind w:left="-284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06:00Z</dcterms:created>
  <dc:creator>OPEY A.</dc:creator>
  <dc:description/>
  <cp:keywords/>
  <dc:language>en-US</dc:language>
  <cp:lastModifiedBy>emineuntez</cp:lastModifiedBy>
  <cp:lastPrinted>2016-06-06T14:29:00Z</cp:lastPrinted>
  <dcterms:modified xsi:type="dcterms:W3CDTF">2016-06-10T06:45:00Z</dcterms:modified>
  <cp:revision>56</cp:revision>
  <dc:subject/>
  <dc:title>LOVE</dc:title>
</cp:coreProperties>
</file>