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8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984"/>
        <w:gridCol w:w="2126"/>
        <w:gridCol w:w="2127"/>
        <w:gridCol w:w="2126"/>
        <w:gridCol w:w="2126"/>
        <w:gridCol w:w="1985"/>
      </w:tblGrid>
      <w:tr>
        <w:trPr>
          <w:trHeight w:val="96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7 – 2018 SEZONU U14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 – 25 MART 201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ÇAMLICA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AĞLARBAŞI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GÜNEŞTEPE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YAZAĞ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AYAŞEHİRSPO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AMLASPOR)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 – 25 MART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KOCASİNA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İSTANBUL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EYRANTEPE OF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GEBZE BEYLİKBAĞI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ÖLCÜK KARADENİZ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RKLAR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LÜLEBURGAZ ATLETİK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ÇORLU SPOR 1947)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 – 25 MART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KARTA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İST.GENÇLERBİRLİĞİ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RABAYATAĞ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AFKAS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FATİH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center" w:pos="922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.Ş.BELEDİYESPOR)</w:t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 – 25 MART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İFA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YEŞİL ESENYURT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İNEGÖ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EMLİK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AKARYAGÜCÜ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L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DOĞANSPOR)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 – 25 MART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ELİMİYE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AYRAMPAŞA TEKNİK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ELMADAĞ BLD.H.OĞLAN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UGSAŞ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ÜZCE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1907 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ARY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ERENLERJSPOR)</w:t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 – 25 MART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ULTANGAZ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İST.GÜNGÖREN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TORBAL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ÜMÜŞORDU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KİŞEHİR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DSİ BENT 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URGUTLUSPOR)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KİŞEHİ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 – 25 MART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DARICA G.BİRLİĞ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GÖLCÜK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YONKARAHİSAR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FJET AFYO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RGONİT B.SAKA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ŞA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UTAŞ UŞAK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İLECİ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OZÜYÜK İD.YRD.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 – 25 MART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İZ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.B.BODRUM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NİLÜFERSPOR 1987 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ANDIRM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İGA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ENÇ ÜMİTLERSPOR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 – 25 MART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MİNİKORDU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GÜZELTEPE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YILDIZSPOR)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CIPAYAM BELEDİY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Heading1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MANAVGAT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(YUNUSEMRE BLD.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 – 25 MART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NAZİLLİ BL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MUĞLA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MİNİK KRAMPONLA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PA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YAŞ GENÇLİK 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D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YENİ BURDUR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KÜTAHYASPOR)</w:t>
            </w:r>
          </w:p>
        </w:tc>
      </w:tr>
      <w:tr>
        <w:trPr>
          <w:trHeight w:val="108" w:hRule="atLeast"/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 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7 – 2018 SEZONU U14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R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 – 25 MART 201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 KARAKARTALLAR 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KDENİZ BLD.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ŞEHİR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NEVŞEHİR GENÇLİK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HRAMANMARAŞ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KURTULUŞ 1920 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İĞDE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GENÇLİKSPO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DANASPOR A.Ş.)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 – 25 MART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NADOLU SELÇU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GENÇLERBİRLİĞİ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AY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KARAAĞAÇ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MAN</w:t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AŞA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AKSAR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ILIÇASLAN ORT.O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MANİY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7 MART KAD.DEM)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 – 25 MART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SİNCANGÜCÜ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GENÇ KARTALLA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YSERİ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TLETİ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ZGAT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OZO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ÇO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LEDİY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IR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ATAK VE G.S.)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HRAMAN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 – 25 MART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ÇUKUROVA İD.YR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ATAY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ŞANLIURF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EDESSA 7 YILDIZ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İANTEP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ŞEHİT KAM.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MALAT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NADOLU SELÇUKLU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ZI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ELAZIĞ YOLSPOR)</w:t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ANLIURF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 – 25 MART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D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IZILTEPE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T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PETROLSPOR A.Ş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MED SPORTİF FAAL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IRN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İLOPİ BLD. G.S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İNGÖ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 – 25 MART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İPEKYOLU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MURAT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DSİ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İ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İİRT KARTA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MÜŞH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 – 25 MART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FAROZ YAL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YB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RUP ÖZEL İ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NGÖ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ELEDİYE YAŞAM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İNCAN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TERCAN 17 ŞUBAT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URUM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YAKUTİY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İ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RDEŞENSPOR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İ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 – 25 MART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.HİSAR KANUN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KÇAABAT SEBAT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TV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HOP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DA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RI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ÖREL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EMİRSPOR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ÇO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 – 25 MART 2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KADIKÖ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OKAT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MAS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ELED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KIRI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MKE ÇANKIR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TAM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ÖZEL İD.KÖY HİZ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VAS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SAĞLIKSPOR)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STAM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 – 25 MART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ARAY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ARABÜ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5000 EVLER 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ENÇLERBİRLİĞ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NO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RSANE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TAKUM BL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ELVAN İNŞ.KIZIK)</w:t>
            </w:r>
          </w:p>
        </w:tc>
      </w:tr>
    </w:tbl>
    <w:p>
      <w:pPr>
        <w:pStyle w:val="Normal"/>
        <w:ind w:left="-284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06:00Z</dcterms:created>
  <dc:creator>OPEY A.</dc:creator>
  <dc:description/>
  <cp:keywords/>
  <dc:language>en-US</dc:language>
  <cp:lastModifiedBy>Emine Üntez</cp:lastModifiedBy>
  <cp:lastPrinted>2017-05-05T11:53:00Z</cp:lastPrinted>
  <dcterms:modified xsi:type="dcterms:W3CDTF">2018-03-20T09:06:00Z</dcterms:modified>
  <cp:revision>96</cp:revision>
  <dc:subject/>
  <dc:title>LOVE</dc:title>
</cp:coreProperties>
</file>