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- 22 MAYIS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ULTANBEYLİ BLD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UZL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ODAFE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–30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Rİ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CAE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KİRDAĞ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ÇAMLIC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LKALI TAŞ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ERİNOS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ENLER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EVLER OLİMP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ÇELİK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RİNCE BİR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I HIZIR ŞAFA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DZ.EREĞLİ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PANCA AKADEMİ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SENL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ÇEKMEC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ZMİR BE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BLD.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ENGEL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RA EKİN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V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C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AY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(So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LÇUK EFE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İRE 1922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EPE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ÜÇÜK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ÖKE İDMANYURD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MİK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UCA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LİHLİ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ATAĞ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RAY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UCAK BLD.O.HAN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URGUT REİS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HÇEK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LCABÖLÜ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ÖZER GENÇLİK VE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LGAT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ŞKENT EDAŞ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ŞEHİ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SARAY KDZ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İK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05 ASLAN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İFTLİKKÖY ADONİ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 BLD.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AĞAÇ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ND.MES.LİS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İLİS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İLİS BLD.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ARSUS KAVAKL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YSER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YAPIN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YHAN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2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DESSA 7 YILDI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İDER MU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ZILTEP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LAZI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2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URAT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ĞDIR ARA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RUP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AYE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BİMO ALANY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BİRLİĞ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T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V.SPOR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.ÇUMRA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ŞEHİT KAMİL BLD.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UGS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ETTEP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BRISC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ÜZC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EM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VACIK GENÇLİK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R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LEDİYE GENÇLİ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AVİ YILDIZ GS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ÖZEL İD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DI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BAA GÜR.İHT.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2–24 MAYIS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NOP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ORGUN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HŞİY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1–24 MAYIS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DER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ÖĞÜTLÜ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D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ÜMÜŞHAN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30 BAFRA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SAĞLIK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2–24 MAYIS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461 TRABZ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7 MART 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İRESU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OPEY A.</dc:creator>
  <dc:description/>
  <cp:keywords/>
  <dc:language>en-US</dc:language>
  <cp:lastModifiedBy>emineuntez</cp:lastModifiedBy>
  <cp:lastPrinted>2015-05-20T14:07:00Z</cp:lastPrinted>
  <dcterms:modified xsi:type="dcterms:W3CDTF">2015-05-21T07:02:00Z</dcterms:modified>
  <cp:revision>143</cp:revision>
  <dc:subject/>
  <dc:title>LOVE</dc:title>
</cp:coreProperties>
</file>