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"/>
        <w:gridCol w:w="2130"/>
        <w:gridCol w:w="1985"/>
        <w:gridCol w:w="1842"/>
        <w:gridCol w:w="1985"/>
        <w:gridCol w:w="2126"/>
        <w:gridCol w:w="1985"/>
        <w:gridCol w:w="141"/>
        <w:gridCol w:w="2127"/>
      </w:tblGrid>
      <w:tr>
        <w:trPr>
          <w:trHeight w:val="96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191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İYE FUTBOL FEDERASYONU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4 – 2015 SEZONU U 19 TÜRKİYE ŞAMPİYONASI 1. KADEME MÜSABAKALARI </w:t>
            </w:r>
          </w:p>
          <w:p>
            <w:pPr>
              <w:pStyle w:val="Heading7"/>
              <w:rPr/>
            </w:pPr>
            <w:r>
              <w:rPr>
                <w:sz w:val="28"/>
                <w:szCs w:val="28"/>
              </w:rPr>
              <w:t xml:space="preserve">GRUP MERKEZLERİ, TARİHLERİ VE KATILAN İLLER 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NİS.- 1 MAY. 20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ANARYASPOR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ELİMİYE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ÇELİKTEPE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AZİOSMANPAŞA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İST.DEMİR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İSTANBUL</w:t>
            </w:r>
          </w:p>
          <w:p>
            <w:pPr>
              <w:pStyle w:val="Heading3"/>
              <w:jc w:val="center"/>
              <w:rPr>
                <w:szCs w:val="18"/>
              </w:rPr>
            </w:pPr>
            <w:r>
              <w:rPr>
                <w:szCs w:val="18"/>
              </w:rPr>
              <w:t>(İST.BULANCA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 w:val="18"/>
                <w:szCs w:val="18"/>
              </w:rPr>
              <w:t>(ÇAYIROVASPOR</w:t>
            </w:r>
            <w:r>
              <w:rPr>
                <w:bCs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937 SEKA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ÜLEBURGAZ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RAY BLD.)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(GÜRPINARSPOR)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LTINOV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AR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IRKPIN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AYKIŞLA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EŞAN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KİRDAĞSPOR)</w:t>
            </w:r>
          </w:p>
        </w:tc>
      </w:tr>
      <w:tr>
        <w:trPr>
          <w:trHeight w:val="67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FS BAĞCILA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.TEPE ÜMİT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ESTEL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ARABAYATAĞI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CA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NDIRMASPOR)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LBAYRAK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AML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AŞKENT EDAŞ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TİMESGUT BLD.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ALOV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YALOV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KAR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APANCA AKADEMİ)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ARTAL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AŞABAHÇ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İZ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.TEPE KANDERE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İ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MURAT GER.OKUL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ÇANAKKALE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EPEZSPOR)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MİR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EBZE B.BAĞI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LTINSAB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(GÜVEN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ÜZ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IBRISCIKSPOR)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İ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.Ş. BLD.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LİHL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LIKES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EDREMİT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LIKESİR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(GÖNEN BLD.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Sİ BENT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AL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NAVGAT BLD.)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ŞİRİNYER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ÖDEMİŞ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ÖZEL İD.KÖY H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ILDIZGÜCÜ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UĞL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KSTİLSPOR)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EN.BLD.EĞT.KÜL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RMİ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ÖK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UŞADASI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Ş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AL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SAT GENÇ.VE S.)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NİZ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L ÖZEL İDARE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İS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EM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RTACA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D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UCAK BLD.O.HAN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Kİ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ĞLI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ERKEZ GENÇLİK)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KDENİZ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ARSUSGÜCÜ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IRIKH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A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ZİANTE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ĞUZ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ELÇUKLU BLD.)</w:t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Heading7"/>
              <w:rPr/>
            </w:pPr>
            <w:r>
              <w:rPr/>
              <w:t>TARİHLERİ</w:t>
            </w:r>
          </w:p>
        </w:tc>
        <w:tc>
          <w:tcPr>
            <w:tcW w:w="12191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ÜRKİYE FUTBOL FEDERASYON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4 – 2015 SEZONU U 19 TÜRKİYE ŞAMPİYONASI 1. KADEME MÜSABAKALAR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GRUP MERKEZLERİ, TARİHLERİ VE KATILAN İLLER </w:t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HAT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GENÇLERBİRLİĞİ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ÇUKUROVA BLD.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K.MİLLİYE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ZİANTEP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İSTİKLAL SSK 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OSMANİY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ND.MES.LİS.SPOR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K.MAR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RSAN SÜMERSPOR)</w:t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AHRAMANMAR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EYHAN BLD.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HATAY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LATYA</w:t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(BATTALGAZİ BLD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DSİ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ELAZI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OL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Ş.URF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DESSA 7 YILDIZSPOR)</w:t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ELAZI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3 MAYIS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MAR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.Ş. BLD.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LAT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ANAY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AYAPINAR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İNGÖ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.MAH.BİNGÖL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Ğ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3 MAYIS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URUM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YOL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ĞDIR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IĞDIR ARAS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S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KARS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DSİ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DİYARBAK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D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IZILTEPE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İAŞ GENÇLİ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İRT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KARTA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İTLİ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ÜROYMA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İDER MUŞ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Ş.URF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KÇAKALESPOR)</w:t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LGIN BLD.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UMOSA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.SİNAN ŞİMŞE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İĞ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OR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SAR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KS. KARADENİZ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V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EVŞEHİR GENÇLİK)</w:t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YOZG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ÇAYYOLU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Y.ALTINDAĞ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ŞEKER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IKKALE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MKE KIRIKK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ULUKAVAK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V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DÖRT EYLÜL BLD.)</w:t>
            </w:r>
          </w:p>
        </w:tc>
      </w:tr>
      <w:tr>
        <w:trPr>
          <w:trHeight w:val="62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3 MAYIS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İRESU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TİREBOLU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URUM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PALANDÖKE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NC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EŞİL MUNZU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ÖZEL İDAR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TAM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İLKADIM BEL.YAB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930 BAFR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R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EME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KDZ. EREĞLİ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ANKI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L ÖZEL İD.KÖY.H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ZG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.GENÇLERBİRLİĞİ)</w:t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KI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KARADON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STAM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ORMA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N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ÖZEL İDAR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AS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L ÖZEL İDAR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461 TRABZON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ÜMÜŞH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LEKO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EM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ÜZÜMLÜ BLD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K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İKSAR BLD.SPOR)</w:t>
            </w:r>
          </w:p>
        </w:tc>
      </w:tr>
      <w:tr>
        <w:trPr>
          <w:trHeight w:val="46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İ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İS. - 3 MAY. 20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YOL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Sİ KARADENİZ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TV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RHAV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GRUP ÖZEL İDAR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Ğ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RAS EPAŞ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ANAYİSPOR)</w:t>
            </w:r>
          </w:p>
        </w:tc>
      </w:tr>
    </w:tbl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9:00Z</dcterms:created>
  <dc:creator>OPEY A.</dc:creator>
  <dc:description/>
  <cp:keywords/>
  <dc:language>en-US</dc:language>
  <cp:lastModifiedBy>emineuntez</cp:lastModifiedBy>
  <cp:lastPrinted>2015-04-27T15:06:00Z</cp:lastPrinted>
  <dcterms:modified xsi:type="dcterms:W3CDTF">2015-04-28T07:05:00Z</dcterms:modified>
  <cp:revision>28</cp:revision>
  <dc:subject/>
  <dc:title>LOVE</dc:title>
</cp:coreProperties>
</file>