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ÖĞÜTLÜÇEŞM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YAZAĞA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İLOVASI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ÖR. İLÇESİ BİR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INARHİSA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LİM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05 MAL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RİNCE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NDIRA G.B.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ÜZCE 1907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RTIN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İBADE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KMAKS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G.GAZİPAŞ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TINOVA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ILDIRIM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MURG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GÖREN DOĞU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İG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PAK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A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BENT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AĞRIM MAR.190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UZ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Z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KONAK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KİTEL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DEAL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V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LİHLİ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RHANİYE BLD.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BAYR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Nİ BOSN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RİNTEPE KANDE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 GEN.Bİ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RMARİS BL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ÖPRÜL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ÖZER 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BLD.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TAKLAR GENÇLİ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TLETİ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OĞA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L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UKUROVA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NAVGAT BLD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TA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905 ASLA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DMANYURDU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L ÖZEL İDARE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YAZI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DMANYU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YAPIN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TAN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İDYAT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İZİP HALK EĞİ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YSER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İLE VE SOS.POL.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(ÇİFTLİKKÖY ADONİ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EYH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ĞİTİM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ÖRT EYLÜL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ENERSPOR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ŞKENT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BAŞ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DENİZ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VRAN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YPAZAR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ET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ZLU TAŞKÖMÜR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KE ÇANK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000 EVL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İMAR SİN. GENÇ.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ERZİFO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OPÇA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ÖĞÜTLÜ B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461 TRABZO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FRA GHSİ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İRESU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EL İD.GENÇ.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7 MAYIS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HAV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7 İDMANOCAĞ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AYKU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RUP ÖZEL İD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untez</cp:lastModifiedBy>
  <cp:lastPrinted>2015-04-24T17:33:00Z</cp:lastPrinted>
  <dcterms:modified xsi:type="dcterms:W3CDTF">2015-05-07T08:50:00Z</dcterms:modified>
  <cp:revision>25</cp:revision>
  <dc:subject/>
  <dc:title>LOVE</dc:title>
</cp:coreProperties>
</file>