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0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2057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54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ÜÇÜKKÖY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SLANTEPE GENÇLİK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N.DOĞUŞ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YAZAĞ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TIN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ÖZALİBEYKÖ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RİNCE BİR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TEP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ORLU FENER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ILDIRIM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ÖĞ.ÇEŞME BİR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AZİ MAH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EKİRDA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ND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ÜVASAŞ DEMİ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CAR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KİTELL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ELİK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OMPENANT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ESTEL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ENLER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NEN BLD.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RP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ST.BAYBUR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İLOVASI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ÖR.İLÇ.BİR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ZIK 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İFTLİKKÖY BLD.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VCIL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LKALI TAŞ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ORBA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FERİHİS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STANEBAYIRI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OMA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UNUS EMR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BEN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TAŞ UŞAK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ENA GS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A G.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RHANİY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ÖPRÜLÜ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DOĞAN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.TEPE KANDE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TLETİ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NAVGAT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K BLD.O.HAN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UŞADASI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ŞKENT EDAŞ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CETTEP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KÖY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Mİ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.BİRLİĞİ GENÇLİK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LSPOR)</w:t>
            </w:r>
          </w:p>
        </w:tc>
      </w:tr>
      <w:tr>
        <w:trPr>
          <w:trHeight w:val="108" w:hRule="atLeast"/>
          <w:cantSplit w:val="true"/>
        </w:trPr>
        <w:tc>
          <w:tcPr>
            <w:tcW w:w="1524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54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MİLLİY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905 ASLAN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YHAN BLD.SPOR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İĞDE BLD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68 AKSARAY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ANA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T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EHİT KAMİL BLD.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MED SPOR FAAL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DENİZ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L  ÖZEL İDA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CASİNAN ŞİMŞEK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AĞAÇ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İYARBAKIR F.K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AR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R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6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LTEPE BL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TATVAN 1514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VAN DS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DESSA 7 YILDI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SENBOĞA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LBAŞ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RAY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5000 EVLERSPOR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LD.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ŞİL KIRŞEHİ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MEDİCANA SİVAS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STAMONU 196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BA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MERZİFO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.OĞLU DOĞ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RELESPOR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İK MİM.SİN.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N.DÜZYURT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ZELORDUSPO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OL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MAR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OP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ĞIZMAN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GENÇLERBİRLİĞ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RUP ÖZEL İD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İZE BLD.SPO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6:00Z</dcterms:created>
  <dc:creator>OPEY A.</dc:creator>
  <dc:description/>
  <cp:keywords/>
  <dc:language>en-US</dc:language>
  <cp:lastModifiedBy>emineuntez</cp:lastModifiedBy>
  <cp:lastPrinted>2016-03-11T11:44:00Z</cp:lastPrinted>
  <dcterms:modified xsi:type="dcterms:W3CDTF">2016-03-16T14:33:00Z</dcterms:modified>
  <cp:revision>15</cp:revision>
  <dc:subject/>
  <dc:title>LOVE</dc:title>
</cp:coreProperties>
</file>