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5168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0"/>
        <w:gridCol w:w="2130"/>
        <w:gridCol w:w="1985"/>
        <w:gridCol w:w="1842"/>
        <w:gridCol w:w="1985"/>
        <w:gridCol w:w="2126"/>
        <w:gridCol w:w="1985"/>
        <w:gridCol w:w="141"/>
        <w:gridCol w:w="2127"/>
      </w:tblGrid>
      <w:tr>
        <w:trPr>
          <w:trHeight w:val="960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</w:t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GRUP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LERİ</w:t>
            </w:r>
          </w:p>
        </w:tc>
        <w:tc>
          <w:tcPr>
            <w:tcW w:w="12191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ÜRKİYE FUTBOL FEDERASYONU</w:t>
            </w:r>
          </w:p>
          <w:p>
            <w:pPr>
              <w:pStyle w:val="Heading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2015 – 2016 SEZONU U 19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RUP MERKEZLERİ, TARİHLERİ VE KATILAN İLLER 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8 MAYIS 20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LTINOVASPOR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FİKİRTEPE D.PINA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ÇENESUYU PLAJYOLU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KOCAELİSPOR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DİR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UZUNKÖPRÜ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LÜLEBURGAZSPOR)</w:t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8 MAYIS 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ÇELİKTEPE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(ERO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KARY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(YENİKENT FIRATSPOR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ERENLER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SARAY BLD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IBRISCIKSPOR)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8 MAYIS 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(BEYLİKDÜZÜSPOR)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AŞAKŞEHİ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IKES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ANDIRM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GÖNEN BLD.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ÇORLUSPOR 1947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ALOVASPOR)</w:t>
            </w:r>
          </w:p>
        </w:tc>
      </w:tr>
      <w:tr>
        <w:trPr>
          <w:trHeight w:val="67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8 MAYIS 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.BULVAR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GAZİ MAHALLESİ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ÇAYIROV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EBZE BEYLİKBAĞI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KAYNAŞLI BLD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DZ.EREĞLİ BLD.)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8 MAYIS 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EYKOZ 1908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FERİKÖY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SERİNTEPE KANDERE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TAHY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E.Ç.DEVLET HAST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İGASPOR)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8 MAYIS 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ARA EKİNLİ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ÇENGELKÖY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RABAYATAĞ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AĞLARBAŞI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KARY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KOCAALİ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KİŞEH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Sİ BENTSPOR)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8 MAYIS 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CFS BAĞCILAR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MODAFEN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AŞKENT EDA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</w:t>
            </w:r>
          </w:p>
          <w:p>
            <w:pPr>
              <w:pStyle w:val="Heading1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  <w:t>(VOLKAN YILDIRIM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ÖZEL İDARE KÖY HİZ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ELEDİYESPOR)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8 MAYIS 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KESTEL BLD.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FETHİYE İD.YR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İS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MURAT GER. OKUL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İSA</w:t>
            </w:r>
          </w:p>
          <w:p>
            <w:pPr>
              <w:pStyle w:val="Heading1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  <w:t>(AKHİSAR YILDIRIM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TEKSTİL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ERKEZ GENÇLİKSPOR)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8 MAYIS 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GÜZELTEPE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URUÇEŞM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.Ş.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.B.BODRUM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AĞLI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ÖKESPOR)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8 MAYIS 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ILDIZGÜCÜ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ILDIZ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ÇİFTAY YEŞİLOV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IZILCABÖLÜK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KONYAALTI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ALİHLİ BLD.SPOR)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8 MAYIS 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ULU BLD.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SEYDİŞEHİR BLD SA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MURATPAŞA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MUĞLA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UCAK BLD.OĞUZHAN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Ş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TURAN İD.YRD.SPOR)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8 MAYIS 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GENÇLERBİRLİĞİ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ÇUKUROVA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HATA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AŞAK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ŞEHİT KAMİL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SELÇUKLU BLD.)</w:t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10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İHLERİ</w:t>
            </w:r>
          </w:p>
        </w:tc>
        <w:tc>
          <w:tcPr>
            <w:tcW w:w="12191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ÜRKİYE FUTBOL FEDERASYON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015 – 2016 SEZONU U 19 TÜRKİYE ŞAMPİYONASI 1. KADEME MÜSABAKALAR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GRUP MERKEZLERİ, TARİHLERİ VE KATILAN İLLER </w:t>
            </w:r>
          </w:p>
        </w:tc>
      </w:tr>
      <w:tr>
        <w:trPr>
          <w:trHeight w:val="632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8 MAYIS 20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TARSUSGÜCÜSPOR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SEYHAN BLD.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TAY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İSK.BLD.GENÇLİK VE S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HRAMANMARAŞ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ARSAN SÜMER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ALAT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EMİRSPOR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KARAKÖPRÜSPOR)</w:t>
            </w:r>
          </w:p>
        </w:tc>
      </w:tr>
      <w:tr>
        <w:trPr>
          <w:trHeight w:val="66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8 MAYIS 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MESKİ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AKDENİZ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MANİYE</w:t>
            </w:r>
          </w:p>
          <w:p>
            <w:pPr>
              <w:pStyle w:val="Heading7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OSMANİYE FUT.KLB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YOL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KAHRAMAN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FİDAN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KÇAKALESPOR)</w:t>
            </w:r>
          </w:p>
        </w:tc>
      </w:tr>
      <w:tr>
        <w:trPr>
          <w:trHeight w:val="6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8 MAYIS 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İNGÖ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İL ÖZEL İDARE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ĞRI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GENÇLERBİRLİĞİ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İTLİ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GÜROYMA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İİ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KARTAL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TEİAŞ GENÇLİKSPOR)</w:t>
            </w:r>
          </w:p>
        </w:tc>
      </w:tr>
      <w:tr>
        <w:trPr>
          <w:trHeight w:val="7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- 08 MAYIS 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TY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SANAYİ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IYAMAN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ÇINA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İYARBAKIR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ZİANTEP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BOZKURT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İNGÖ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- 08 MAYIS 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LİDER MUŞ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ALİPAŞ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D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KIZILTEPE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NC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ERSİM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8 MAYIS 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68 AKSARAY BLD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İĞDE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ELED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ŞEKE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EVRA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OZGARSPOR 1959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8 MAYIS 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ETİMESGUT BLD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TKİ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VŞEHİR</w:t>
            </w:r>
          </w:p>
          <w:p>
            <w:pPr>
              <w:pStyle w:val="Heading7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TELEKO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İVAS</w:t>
            </w:r>
          </w:p>
          <w:p>
            <w:pPr>
              <w:pStyle w:val="Heading7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(DEMİ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K.SİNAN ŞİMŞEK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I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MKE MÜHİMMATSPOR)</w:t>
            </w:r>
          </w:p>
        </w:tc>
      </w:tr>
      <w:tr>
        <w:trPr>
          <w:trHeight w:val="62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8 MAYIS 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SUN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KADIKÖY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SUN</w:t>
            </w:r>
          </w:p>
          <w:p>
            <w:pPr>
              <w:pStyle w:val="Heading7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(TELEKOM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KİLİMLİ BLD.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TIN</w:t>
            </w:r>
          </w:p>
          <w:p>
            <w:pPr>
              <w:pStyle w:val="Heading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KOZCAĞIZ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ÇANKI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ÇERKEŞ BLD.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İN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ÖZEL İDARESPOR)</w:t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- 08 MAYIS 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HALK EĞT.KÜLTÜ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(YOL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ERBAA GÜR.İHTİSAS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(ÜNYE 1957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- 08 MAYIS 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DSİ KARADENİZ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(YOLS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(ÖZEL İDAR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ZİNC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13 ŞUBAT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- 08 MAYIS 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İL ÖZEL İDARE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(GROUP ÖZEL İDAR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TELEKO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SANAYİ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8 MAYIS 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AĞIR BAKIM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ĞD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RAS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ÇAYKU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HEKİMOĞLU DOĞA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OL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GÖRELESPOR)</w:t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29:00Z</dcterms:created>
  <dc:creator>OPEY A.</dc:creator>
  <dc:description/>
  <cp:keywords/>
  <dc:language>en-US</dc:language>
  <cp:lastModifiedBy>emineuntez</cp:lastModifiedBy>
  <cp:lastPrinted>2016-05-03T09:18:00Z</cp:lastPrinted>
  <dcterms:modified xsi:type="dcterms:W3CDTF">2016-05-03T06:21:00Z</dcterms:modified>
  <cp:revision>49</cp:revision>
  <dc:subject/>
  <dc:title>LOVE</dc:title>
</cp:coreProperties>
</file>