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AY.–1 HAZ.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ODAFEN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LİMİYE 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İTE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RPINAR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Rİ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TEPE OF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Y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ZUNKÖPRÜ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ANCAK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KYANUS KOLEJ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FETHİYE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.K.P. LALAŞAHİ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FEN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FS BAĞCI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LKALI TAŞ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T BA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KL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ZLU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BRISCIK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AZİ MAH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OLİMPİ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HANİY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C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İG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ENLER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AŞABAHÇ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ÜZEL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URUÇEŞM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OMA SOTES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ÖNEN BLD.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T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ULTAN ORHA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MERİNOS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LCABÖLÜ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KARYAGÜCÜ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ANY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.Ç.DEVLET HAS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EN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BURDU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ELÇUKLU BLD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07 FEN.DİŞ.HEK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KINCIL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 MİL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HÇEK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KUZKAVAKLA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N.EVRENSEK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RTACA BLD.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ÖKE İD.YR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LİHLİ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MRE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MİSPO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 – 2014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UKUROVA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ŞUKLU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ŞA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İRLİ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KARTALLAR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ŞAHİNBEY BLD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S.KARADENİ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KDENİZ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PADOKYA NEV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İĞDE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.SİNAN ŞİMŞE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VRANSPOR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ERSİN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AYAS BLD.197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DESSA 7 YILDI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İLİ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TAŞ HALK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MED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BELEDİYE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0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L ÖZEL İDAR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LİDER MU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HAMUR KÜMBE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ÖRT EYLÜL BE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EBEC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CETTEPE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0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ÜRK METAL GENÇ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EM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0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DZ.EREĞ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L ÖZEL KÖY HİZ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00.YIL SOĞUKS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0 MAY.–1 HAZ. 2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1926 BULANCA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 ÇELTE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SORGUN BLD.SPOR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9 MAY.–1 HAZ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.OĞLU DOĞ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DMANOCAĞI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AYEL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TELEKOM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BAA GÜR.İHT.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0 MAY.–1 HAZ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SÖĞÜTLÜ BLD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ÜZÜMLÜ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OPEY A.</dc:creator>
  <dc:description/>
  <cp:keywords/>
  <dc:language>en-US</dc:language>
  <cp:lastModifiedBy>emineuntez</cp:lastModifiedBy>
  <cp:lastPrinted>2014-05-26T16:36:00Z</cp:lastPrinted>
  <dcterms:modified xsi:type="dcterms:W3CDTF">2014-05-28T07:17:00Z</dcterms:modified>
  <cp:revision>123</cp:revision>
  <dc:subject/>
  <dc:title>LOVE</dc:title>
</cp:coreProperties>
</file>