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985"/>
        <w:gridCol w:w="1842"/>
        <w:gridCol w:w="1985"/>
        <w:gridCol w:w="2126"/>
        <w:gridCol w:w="1985"/>
        <w:gridCol w:w="141"/>
        <w:gridCol w:w="2127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GRUP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LERİ</w:t>
            </w:r>
          </w:p>
        </w:tc>
        <w:tc>
          <w:tcPr>
            <w:tcW w:w="1219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ÜRKİYE FUTBOL FEDERASYONU</w:t>
            </w:r>
          </w:p>
          <w:p>
            <w:pPr>
              <w:pStyle w:val="Heading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2018 – 2019 SEZONU U 15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UP MERKEZLERİ, TARİHLERİ VE KATILAN İLLER 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ĞLARBAŞI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ÜNGÖREN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ÖĞÜTLÜÇEŞM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KIRKÖY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İSTANBU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HALKALI TAŞTEPE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RTAL SPOR)</w:t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EYLİKDÜZ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ÇAMLICA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41 FUTBOL KLB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ÖRFEZ G.BRL.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KAPAKLI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DİRNE FATİHSPOR)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LTINOVA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ĞCILAR EVRE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SE ARABAYATAĞ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MLİK BELEDİYE G.S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DAPAZARI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LÜLEBURGAZ ATLETİK)</w:t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- 20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ST.GENÇLERBİRLİĞİ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SENYURT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ÜVE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İLİMLİ BELEDİYE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ARAY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KİRDAĞSPOR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ARA EKİNLİ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DUDULLU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İZMİR G.BRL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CAELİ GÜNEŞ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ERENLE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AŞKENT EDAŞSPOR)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EYRANTEPE OF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ELİM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ZMİR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INARGÜCÜ 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LOV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OĞANSPOR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ÇANAKKALE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RBAROS SPOR)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HÜD .DİKKALDIRIM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NEGÖL GAZİPAŞ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NDIRMA BALTO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LECİK</w:t>
            </w:r>
          </w:p>
          <w:p>
            <w:pPr>
              <w:pStyle w:val="Heading1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BOZÜYÜK VİTRA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ŞEKE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KHİSAR YILDIRIM)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VAKLIDERE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AKSPOR KLB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ÜTAHYASPOR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YA</w:t>
            </w:r>
          </w:p>
          <w:p>
            <w:pPr>
              <w:pStyle w:val="Heading1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MERAM K.KARTALLA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LADAĞ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ANDIRMA 17 EYLÜL G)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ORBALI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UCA G.BİRLİĞİ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EŞİL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RTACA BELEDİYE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OMA ZAFE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ÖLMESPOR)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- 20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ÇİĞLİ  BLD.)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ENİ BURDUR 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L YILDI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ENİZLİGÜCÜ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RİK BELEDİY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IYAŞ GENÇLİK VE S.)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ARMARİS 1923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ANAVGAT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Sİ BEN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RAGONİT B.SAKA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NDIKLI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NAZ.YEŞİL TİMSAHLAR)</w:t>
            </w:r>
          </w:p>
        </w:tc>
      </w:tr>
      <w:tr>
        <w:trPr>
          <w:trHeight w:val="224" w:hRule="atLeast"/>
          <w:cantSplit w:val="true"/>
        </w:trPr>
        <w:tc>
          <w:tcPr>
            <w:tcW w:w="1516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61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61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İHLERİ</w:t>
            </w:r>
          </w:p>
        </w:tc>
        <w:tc>
          <w:tcPr>
            <w:tcW w:w="1219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ÜRKİYE FUTBOL FEDERASYON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018 – 2019 SEZONU U 15 TÜRKİYE ŞAMPİYONASI 1. KADEME MÜSABAKALAR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GRUP MERKEZLERİ, TARİHLERİ VE KATILAN İLLER </w:t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- 20 NİSAN 20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CAMSPO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İFTELER ADONİS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RAAĞAÇ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68 AKSARAY BLD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SMANİYESPOR FK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b w:val="false"/>
                <w:color w:val="FF0000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SB TEK.KOL.ATLETİK)</w:t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NÇLERBİRLİĞİ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ŞEH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İVAS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AĞLI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SIRG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AŞAK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İĞ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OR BELEDİYESPOR)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YHAN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DANASPOR A.Ş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İLİS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 KİLİS 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ARA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AKDENİZ BLD.)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TAY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1064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REYHANLI BLD.) 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İANTEP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OĞUZ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LE G.BİRLİĞİ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ZIĞ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ELAZIĞ 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Sİ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IYAMAN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Ş.URFA B.Ş. BLD.SPOR)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T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ATVAN 1514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SİİRT İKTİSAS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Ş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DMANYURD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KKA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ÜKSEKOVA BDL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Ğ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1970 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IZILTEPE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MAN</w:t>
            </w:r>
          </w:p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1955 BATMAN BLD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İCLEKENT G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ELEDİYE YAŞAM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ŞIRN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İLOPİ BLD. G.S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PEKYOLU BELEDİYE)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ZO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ORT.KANUNİ F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ZON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FAROZ YALI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ZURUM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YAKUT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RDA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GÖLE BELEDİYE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Ğ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ĞDIR ES SPOR)</w:t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ENÇ KARTALLA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YAŞAMKENT İLKE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1074 ÇANKIR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OZGAT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SORGUN G.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MUCUR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.SİNAN ŞİMŞEK)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- 20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ZLU TAŞKÖMÜR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GENÇLERBİRLİĞİ G.S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SAFRANBOLU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ÖZEL İD.KÖY HİZ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TERSANE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FENERSPOR)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DIKÖY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ATAKUM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NİKSAR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İL ÖZEL İDARE G.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BELEDİYE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SMANCIK BLD.)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 14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ARAKLI 1961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HOP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RZ.ENERJİ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RDU GALATA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İREBOLUSPOR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4:00Z</dcterms:created>
  <dc:creator>OPEY A.</dc:creator>
  <dc:description/>
  <cp:keywords/>
  <dc:language>en-US</dc:language>
  <cp:lastModifiedBy>Emine Üntez</cp:lastModifiedBy>
  <cp:lastPrinted>2019-04-04T13:03:00Z</cp:lastPrinted>
  <dcterms:modified xsi:type="dcterms:W3CDTF">2019-04-04T11:02:00Z</dcterms:modified>
  <cp:revision>40</cp:revision>
  <dc:subject/>
  <dc:title>LOVE</dc:title>
</cp:coreProperties>
</file>