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6 MART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VCILAR BLD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ÇEKMEC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.KARTAL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HY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UDULL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HSANİYE DOĞ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TEP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İST.GÜMÜŞHAN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MLIC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.MERİNO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AŞABAHÇ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ST.BAY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KARYAGÜC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ÜÇÜKKÖY BLD.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YKOZ 190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FS BAĞCILA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İAĞ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LİHL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ŞEKER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LTANBEYLİ BL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.Ç. DEVLET HA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TH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CİLİPINAR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 BURSA A.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I HIZIR ŞAFA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ASL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OLİSSPORGÜCÜ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ÜZELTEPE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İRE 1992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IZILCABÖLÜKSPOR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ŞADAS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ANYA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HÇEK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MARİS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URATPAŞ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K BLD.O.H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İRİNC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S.KARADENİ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DİRLİ İD.YRD.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BLD.MESKİ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AĞAÇ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.BLD. 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AZİSARA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YAPINAR BLD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Ç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USAYBİN G.B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İR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CİŞ GENÇLİK BL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YAZI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GS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ÇİÖRE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5 ULTRAASL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KİLE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YHAN BLD.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ZAN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PANCA AKADEM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İTR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BRISCI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YANCIK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DZ EREĞL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VACIK GENÇLİK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UR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KE ÇANKIR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 GÜREŞ İH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ORGU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LANCAK BLD.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OCAĞ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DER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30 BAFR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RZİFON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ĞLIK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RT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ĞÜTLÜ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3 ŞUBAT ERZ.GEN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AYELİ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RHAVİ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4-03-10T12:24:00Z</cp:lastPrinted>
  <dcterms:modified xsi:type="dcterms:W3CDTF">2014-03-11T08:22:00Z</dcterms:modified>
  <cp:revision>107</cp:revision>
  <dc:subject/>
  <dc:title>LOVE</dc:title>
</cp:coreProperties>
</file>