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140"/>
        <w:gridCol w:w="2997"/>
        <w:gridCol w:w="647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FF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FF"/>
                <w:lang w:eastAsia="tr-TR"/>
              </w:rPr>
              <w:t>15.Hafta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08 Aralık 2017 Cuma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İSTANBULSPOR A.Ş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OLU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8.0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09 Aralık 2017 Cumartesi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ÜMRANİYE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ALIKESİRSPOR BALTOK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ÜMRANİYE BELEDİYESİ ŞEHİ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.Ş.BLD. ERZURUM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DANA DEMİR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KAZIM KARABEKİR STAD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ŞEHİR GAZİANTEP F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MKE ANKARAGÜC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ANTEP STADYUMU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5.3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DANASPOR A.Ş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LAZIĞ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5 OCAK FATİH TERİ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5.3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10 Aralık 2017 Pazar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DENİZLİ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MSUN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DENİZLİ ATATÜR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RANDMEDICAL MANİSA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LTINORDU A.Ş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MANİSA 19 MAYI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5.3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KIN ÇORAP GİRESUN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ÇAYKUR RİZESPOR A.Ş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İRESUN ATATÜR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8.0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11 Aralık 2017 Pazartesi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SKİŞEHİR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ANTEP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SKİŞEHİR YENİ STADYU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140"/>
        <w:gridCol w:w="2997"/>
        <w:gridCol w:w="647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FF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FF"/>
                <w:lang w:eastAsia="tr-TR"/>
              </w:rPr>
              <w:t>16.Hafta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15 Aralık 2017 Cuma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ALIKESİRSPOR BALTO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ŞEHİR GAZİANTEP FK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ALIKESİR ATATÜR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8.0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16 Aralık 2017 Cumartesi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OLU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SKİŞEHİR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OLU ATATÜR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ANTEP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DENİZLİ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ANTEP STADYUMU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ÇAYKUR RİZESPOR A.Ş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ÜMRANİYE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ÇAYKUR DİD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5.3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17 Aralık 2017 Pazar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LAZIĞ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.Ş.BLD. ERZURUM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LAZIĞ ATATÜR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LTINORDU A.Ş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DANA DEMİR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ORNOVA STAD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MKE ANKARAGÜC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RANDMEDICAL MANİSA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NKARA 19 MAYIS STAD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5.3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MSUN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KIN ÇORAP GİRESUN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8.0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18 Aralık 2017 Pazartesi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DANASPOR A.Ş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İSTANBULSPOR A.Ş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5 OCAK FATİH TERİ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140"/>
        <w:gridCol w:w="2997"/>
        <w:gridCol w:w="647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FF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FF"/>
                <w:lang w:eastAsia="tr-TR"/>
              </w:rPr>
              <w:t>17.Hafta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22 Aralık 2017 Cuma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KIN ÇORAP GİRESUN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ANTEP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İRESUN ATATÜR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8.0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23 Aralık 2017 Cumartesi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İSTANBULSPOR A.Ş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LAZIĞ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VODAFONE PAR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ŞEHİR GAZİANTEP F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ÇAYKUR RİZESPOR A.Ş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AZİANTEP STADYUMU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SKİŞEHİR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DANASPOR A.Ş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ESKİŞEHİR YENİ STADYU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5.3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DANA DEMİR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MKE ANKARAGÜC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5 OCAK FATİH TERİ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5.3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tr-TR"/>
              </w:rPr>
              <w:t>24 Aralık 2017 Pazar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ÜMRANİYE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SAMSUN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ÜMRANİYE BELEDİYESİ ŞEHİ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.Ş.BLD. ERZURUM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ALTINORDU A.Ş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KAZIM KARABEKİR STAD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3.0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DENİZLİ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OLUSPO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DENİZLİ ATATÜR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5.3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GRANDMEDİCAL MANİSASP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BALIKESİRSPOR BALTOK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MANİSA 19 MAYI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/>
                <w:b/>
                <w:lang w:eastAsia="tr-TR"/>
              </w:rPr>
              <w:t>18.00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8:00Z</dcterms:created>
  <dc:creator>Besim Yalçın</dc:creator>
  <dc:description/>
  <cp:keywords/>
  <dc:language>en-US</dc:language>
  <cp:lastModifiedBy>Windows Kullanıcısı</cp:lastModifiedBy>
  <dcterms:modified xsi:type="dcterms:W3CDTF">2017-11-30T10:28:00Z</dcterms:modified>
  <cp:revision>2</cp:revision>
  <dc:subject/>
  <dc:title/>
</cp:coreProperties>
</file>