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2268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– 2013 SEZONU U 19 TÜRKİYE ŞAMPİYONASI 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.ÇEKMECE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AZİOSMANPAŞ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RİNCE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ÖLCÜK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TEKİRDAĞSPOR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RKLARELİSPOR)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(ÇORL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.TEPE D.PINA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ÇUBUKL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NAFARTALAR 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ZCAAD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DAPAZARI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CAR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ORTAÇEŞM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ENİ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EYHAN A.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ŞİRİNY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NDIRM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ELİMEŞE BLD.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BOSNA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KMEYDAN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ÖNEN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Sİ BENT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ÜTAHYA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18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YRAMPAŞ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FS BAĞCILA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STEL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ALOV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RUHANLI BLD.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KEMAL .Y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ÇELİKTEP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R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Z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IN</w:t>
            </w:r>
          </w:p>
          <w:p>
            <w:pPr>
              <w:pStyle w:val="Heading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OZCAĞIZ BLD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ĞLIK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.BULVA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AKM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ŞKENT ED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POLATL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ÖY HİZ.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URAN İD.YURDU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.Ç.SUYU PLAJ Y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CAEL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ORHANGAZ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RMANLIK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RKPINAR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LİHLİ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ÇİĞ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Nİ MİLAS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KUZKAVAKLA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İK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NAK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ÖK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ILDIZGÜCÜ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RATPAŞA BLD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8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AR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NAVGAT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UĞ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HÇEK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K BLD.O.HAN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ÜMOSAN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EĞLİSP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M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DENİZ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.BLD.GENÇLİK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R BLD.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2 – 2013 SEZONU U 19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UP MERKEZLERİ, TARİHLERİ VE KATILAN İLL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.Ş.BLD.MESKİ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.MİLLİYE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ND.MES.LİS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L ÖZEL İD. N.ŞEHİ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KÇAKALE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ÖZEL İDAR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DANASPOR A.Ş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(KIRIKH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ŞEHİT KAMİL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LBİSTAN BLD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AFI KARTALSPOR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NC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UDAK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O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USAYBİ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URA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NŞ.BLD.KAY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TLİS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GÜROYMA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NGÖL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LD.BİN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MURA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ŞIRN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İZRE DİCL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İR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İİRTSPOR)</w:t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ĞD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ĞD.ÜNİV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D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A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ÜKSEKOVA BL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ÜP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.B.ELAZIĞ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Ş.URF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SLAH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SK.DEMİR ÇE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LATY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ALASGÜCÜ BLD.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8 AKSARAY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.SİNAN ŞİMŞE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M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URU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ENÇLERBİRLİĞİ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SYA(Merzif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HACETTEP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EÇİÖRENGÜC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I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KE KIRIKKAL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ÖRT EYLÜL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ŞEHİR BLD.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BEYKÖY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DZ.EREĞL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ETİ LİS.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AR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BAA GÜR.İHT.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ADIKÖY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LKADIM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RUOĞLU BEL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B.İDMANOCAĞ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ANAY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RD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Z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AKUT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2 MAYIS 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EKOMSPOR=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EK.DOĞANSP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ÇAYK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ARHAV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RUP ÖZEL İDAR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ERZİNCANSPOR)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emineuntez</cp:lastModifiedBy>
  <cp:lastPrinted>2013-05-03T11:36:00Z</cp:lastPrinted>
  <dcterms:modified xsi:type="dcterms:W3CDTF">2013-05-06T10:12:00Z</dcterms:modified>
  <cp:revision>132</cp:revision>
  <dc:subject/>
  <dc:title>LOVE</dc:title>
</cp:coreProperties>
</file>