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168" w:type="dxa"/>
        <w:jc w:val="left"/>
        <w:tblInd w:w="-6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985"/>
        <w:gridCol w:w="1984"/>
        <w:gridCol w:w="2126"/>
        <w:gridCol w:w="2127"/>
        <w:gridCol w:w="2126"/>
        <w:gridCol w:w="2126"/>
        <w:gridCol w:w="1985"/>
      </w:tblGrid>
      <w:tr>
        <w:trPr>
          <w:trHeight w:val="960" w:hRule="atLeast"/>
        </w:trPr>
        <w:tc>
          <w:tcPr>
            <w:tcW w:w="709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ing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UP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</w:t>
            </w:r>
          </w:p>
        </w:tc>
        <w:tc>
          <w:tcPr>
            <w:tcW w:w="1985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RUP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MERKEZ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V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ARİHLERİ</w:t>
            </w:r>
          </w:p>
        </w:tc>
        <w:tc>
          <w:tcPr>
            <w:tcW w:w="12474" w:type="dxa"/>
            <w:gridSpan w:val="6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Heading7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ÜRKİYE FUTBOL FEDERASYONU</w:t>
            </w:r>
          </w:p>
          <w:p>
            <w:pPr>
              <w:pStyle w:val="Heading7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2017 – 2018 SEZONU U16 TÜRKİYE ŞAMPİYONASI 1. KADEME MÜSABAKALARI </w:t>
            </w:r>
          </w:p>
          <w:p>
            <w:pPr>
              <w:pStyle w:val="Heading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RUP MERKEZLERİ, TARİHLERİ VE MÜSABAKALARA KATILACAK İLLER</w:t>
            </w:r>
          </w:p>
        </w:tc>
      </w:tr>
      <w:tr>
        <w:trPr>
          <w:trHeight w:val="674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STANBU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5 – 08 NİSAN 2018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STANBUL</w:t>
            </w:r>
          </w:p>
          <w:p>
            <w:pPr>
              <w:pStyle w:val="Heading7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(BAĞLARBAŞI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STANBUL</w:t>
            </w:r>
          </w:p>
          <w:p>
            <w:pPr>
              <w:pStyle w:val="Heading7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(SELİMİYE)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STANBUL</w:t>
            </w:r>
          </w:p>
          <w:p>
            <w:pPr>
              <w:pStyle w:val="Heading7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(ALBAYRAK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STANBUL</w:t>
            </w:r>
          </w:p>
          <w:p>
            <w:pPr>
              <w:pStyle w:val="Heading7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(KARTALSPOR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STANBU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GÜRPINARSPOR)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İSTANBU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İST.GÜNGÖREN)</w:t>
            </w:r>
          </w:p>
        </w:tc>
      </w:tr>
      <w:tr>
        <w:trPr>
          <w:trHeight w:val="776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KİRDAĞ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5 – 08 NİSAN 2018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STANBUL</w:t>
            </w:r>
          </w:p>
          <w:p>
            <w:pPr>
              <w:pStyle w:val="Heading7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(ÇAMLICA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  <w:p>
            <w:pPr>
              <w:pStyle w:val="Heading7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İSTANBUL</w:t>
            </w:r>
          </w:p>
          <w:p>
            <w:pPr>
              <w:pStyle w:val="Heading3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ESEN BAYBURT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CAELİ</w:t>
            </w:r>
          </w:p>
          <w:p>
            <w:pPr>
              <w:pStyle w:val="Heading7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(BEYLİKBAĞI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CAEL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41 FUTBOL KULÜBÜ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DİR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SARAÇHANESPOR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IRKLAREL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LÜLEBURGAZSPOR)</w:t>
            </w:r>
          </w:p>
        </w:tc>
      </w:tr>
      <w:tr>
        <w:trPr>
          <w:trHeight w:val="652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ÇANAKKAL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5 – 08 NİSAN 2018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STANBUL</w:t>
            </w:r>
          </w:p>
          <w:p>
            <w:pPr>
              <w:pStyle w:val="Heading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ZARA EKİNLİ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STANBUL</w:t>
            </w:r>
          </w:p>
          <w:p>
            <w:pPr>
              <w:pStyle w:val="Heading7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(DAMLASPOR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RSA</w:t>
            </w:r>
          </w:p>
          <w:p>
            <w:pPr>
              <w:pStyle w:val="Heading7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(BURSA GÜVEN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RS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TSE ARABAYATAĞI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KİRDAĞ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ÇORLU FENERSPOR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LIKESİR</w:t>
            </w:r>
          </w:p>
          <w:p>
            <w:pPr>
              <w:pStyle w:val="Normal"/>
              <w:tabs>
                <w:tab w:val="clear" w:pos="708"/>
                <w:tab w:val="left" w:pos="186" w:leader="none"/>
                <w:tab w:val="center" w:pos="922" w:leader="none"/>
              </w:tabs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BURHANİYE BLD.)</w:t>
            </w:r>
          </w:p>
        </w:tc>
      </w:tr>
      <w:tr>
        <w:trPr>
          <w:trHeight w:val="671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YALOV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5 – 08 NİSAN 2018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STANBU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SULTANGAZİ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STANBU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YEŞİL ILGAZSPOR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RS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FETHİYE İD.YURDU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RS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YENİ KARAMAN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Heading7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SAKARY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ADAPAZARISPOR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KİRDAĞ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KAPAKLISPOR)</w:t>
            </w:r>
          </w:p>
        </w:tc>
      </w:tr>
      <w:tr>
        <w:trPr>
          <w:trHeight w:val="630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OL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5 – 08 NİSAN 2018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STANBU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BATI TRAKYA TÜRK.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STANBUL</w:t>
            </w:r>
          </w:p>
          <w:p>
            <w:pPr>
              <w:pStyle w:val="Heading7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(SEYRANTEPE OF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KARA</w:t>
            </w:r>
          </w:p>
          <w:p>
            <w:pPr>
              <w:pStyle w:val="Heading7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(ELMADAĞ BLD.H.OĞL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KAR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GÖLBAŞI BLD.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ÜZCE</w:t>
            </w:r>
          </w:p>
          <w:p>
            <w:pPr>
              <w:pStyle w:val="Heading7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(DÜZCESPOR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ONGULDAK</w:t>
            </w:r>
          </w:p>
          <w:p>
            <w:pPr>
              <w:pStyle w:val="Heading7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(KDZ.EREĞLİ BLD.)</w:t>
            </w:r>
          </w:p>
        </w:tc>
      </w:tr>
      <w:tr>
        <w:trPr>
          <w:trHeight w:val="626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ALIKESİ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5 – 08 NİSAN 2018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STANBU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İST.KAYAŞEHİR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STANBUL</w:t>
            </w:r>
          </w:p>
          <w:p>
            <w:pPr>
              <w:pStyle w:val="Heading7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(TEPEBAĞ KÜLTÜR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ZMİR</w:t>
            </w:r>
          </w:p>
          <w:p>
            <w:pPr>
              <w:pStyle w:val="Heading7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(İZMİR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ZMİ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B.ÇOVA BLD.TERMAL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ÇANAKKALE</w:t>
            </w:r>
          </w:p>
          <w:p>
            <w:pPr>
              <w:pStyle w:val="Heading7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(DARDANELSPOR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ÜTAHY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KÜTAHYASPOR)</w:t>
            </w:r>
          </w:p>
        </w:tc>
      </w:tr>
      <w:tr>
        <w:trPr>
          <w:trHeight w:val="608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ÜZC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5 – 08 NİSAN 2018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CAEL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HİSAREYN 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CAELİ</w:t>
            </w:r>
          </w:p>
          <w:p>
            <w:pPr>
              <w:pStyle w:val="Heading7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(İZMİT G.BİRLİĞİ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RSA</w:t>
            </w:r>
          </w:p>
          <w:p>
            <w:pPr>
              <w:pStyle w:val="Heading7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(İNEGÖL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LIKESİ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SUSURLUK 5 EYLÜL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YALOV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ALTINOVA BLD.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AKARY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TÜVASAŞ DEMİR)</w:t>
            </w:r>
          </w:p>
        </w:tc>
      </w:tr>
      <w:tr>
        <w:trPr>
          <w:trHeight w:val="800" w:hRule="atLeast"/>
          <w:cantSplit w:val="true"/>
        </w:trPr>
        <w:tc>
          <w:tcPr>
            <w:tcW w:w="709" w:type="dxa"/>
            <w:tcBorders>
              <w:top w:val="single" w:sz="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YDI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5 – 08 NİSAN 2018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ZMİ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YAMANLAR ESEN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ZMİ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BUCA BLD.SPOR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UĞL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ORTACA BLD.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NİZL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İNCİLİPINARGÜCÜ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G.S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.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TALY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ANTALYA DSİ SPOR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NİS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SALİHLİ BLD.SPOR)</w:t>
            </w:r>
          </w:p>
        </w:tc>
      </w:tr>
      <w:tr>
        <w:trPr>
          <w:trHeight w:val="800" w:hRule="atLeast"/>
          <w:cantSplit w:val="true"/>
        </w:trPr>
        <w:tc>
          <w:tcPr>
            <w:tcW w:w="709" w:type="dxa"/>
            <w:tcBorders>
              <w:top w:val="single" w:sz="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UĞLA(Fethiye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5 – 08 NİSAN 2018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ZMİ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İZMİR BLD.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YDI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KUŞADASISPOR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NİZL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YEŞİLKÖY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TALY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SERİK BELEDİYE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RDUR</w:t>
            </w:r>
          </w:p>
          <w:p>
            <w:pPr>
              <w:pStyle w:val="Heading1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(YENİ BURDURSPOR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SPART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IYAŞ GENÇLİK SPOR)</w:t>
            </w:r>
          </w:p>
        </w:tc>
      </w:tr>
      <w:tr>
        <w:trPr>
          <w:trHeight w:val="800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ŞA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5 – 08 NİSAN 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KİŞEHİ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SAĞLIKSPOR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thinThickSmallGap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UĞL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MUĞLASPOR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thinThickSmallGap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YDI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YILDIZSPOR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thinThickSmallGap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NİS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SOMASPOR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thinThickSmallGap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ÜTAHY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TERMİKSPOR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FYONKARAHİSA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AFJET AFYONSPOR)</w:t>
            </w:r>
          </w:p>
        </w:tc>
      </w:tr>
      <w:tr>
        <w:trPr>
          <w:trHeight w:val="108" w:hRule="atLeast"/>
          <w:cantSplit w:val="true"/>
        </w:trPr>
        <w:tc>
          <w:tcPr>
            <w:tcW w:w="15168" w:type="dxa"/>
            <w:gridSpan w:val="8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</w:t>
            </w:r>
          </w:p>
        </w:tc>
        <w:tc>
          <w:tcPr>
            <w:tcW w:w="1985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RUP MERKEZ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VE</w:t>
            </w:r>
          </w:p>
          <w:p>
            <w:pPr>
              <w:pStyle w:val="Heading7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ARİHLERİ</w:t>
            </w:r>
          </w:p>
        </w:tc>
        <w:tc>
          <w:tcPr>
            <w:tcW w:w="12474" w:type="dxa"/>
            <w:gridSpan w:val="6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Heading7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Heading7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TÜRKİYE FUTBOL FEDERASYONU</w:t>
            </w:r>
          </w:p>
          <w:p>
            <w:pPr>
              <w:pStyle w:val="Heading7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2017 – 2018 SEZONU U16 TÜRKİYE ŞAMPİYONASI 1. KADEME MÜSABAKALARI </w:t>
            </w:r>
          </w:p>
          <w:p>
            <w:pPr>
              <w:pStyle w:val="Heading7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RUP MERKEZLERİ, TARİHLERİ VE MÜSABAKALARA KATILACAK İLLER</w:t>
            </w:r>
          </w:p>
        </w:tc>
      </w:tr>
      <w:tr>
        <w:trPr>
          <w:trHeight w:val="632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eading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MANİY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5 – 08 NİSAN 2018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YA</w:t>
            </w:r>
          </w:p>
          <w:p>
            <w:pPr>
              <w:pStyle w:val="Heading7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(KARAKARTALLAR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ERSİ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AKDENİZ BLD. )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ANA</w:t>
            </w:r>
          </w:p>
          <w:p>
            <w:pPr>
              <w:pStyle w:val="Heading7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(KANARYASPOR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TAY</w:t>
            </w:r>
          </w:p>
          <w:p>
            <w:pPr>
              <w:pStyle w:val="Heading7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(KARAAĞAÇSPOR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KSARAY</w:t>
            </w:r>
          </w:p>
          <w:p>
            <w:pPr>
              <w:pStyle w:val="Heading7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(68 AKSARAY BLD.)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  <w:p>
            <w:pPr>
              <w:pStyle w:val="Heading7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NEVŞEHİ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NEVŞEHİRSPOR G.)</w:t>
            </w:r>
          </w:p>
        </w:tc>
      </w:tr>
      <w:tr>
        <w:trPr>
          <w:trHeight w:val="668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eading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A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5 – 08 NİSAN 2018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RSİN</w:t>
            </w:r>
          </w:p>
          <w:p>
            <w:pPr>
              <w:pStyle w:val="Heading7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(MERSİN İD.YRD.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TA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SAMANDAĞSPOR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ZİANTEP</w:t>
            </w:r>
          </w:p>
          <w:p>
            <w:pPr>
              <w:pStyle w:val="Heading7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(ŞEHİT KAMİL BLD.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MANİYE</w:t>
            </w:r>
          </w:p>
          <w:p>
            <w:pPr>
              <w:pStyle w:val="Heading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OSMANİYESPOR FK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Heading7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KAHRAMANMARAŞ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MARAŞSPOR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IYAMA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GENÇLERBİRLİĞİ)</w:t>
            </w:r>
          </w:p>
        </w:tc>
      </w:tr>
      <w:tr>
        <w:trPr>
          <w:trHeight w:val="614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eading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YSER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5 – 08 NİSAN 2018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ANA</w:t>
            </w:r>
          </w:p>
          <w:p>
            <w:pPr>
              <w:pStyle w:val="Heading7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(SEYHAN BLD.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YOZGA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BOZOKSPOR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YA</w:t>
            </w:r>
          </w:p>
          <w:p>
            <w:pPr>
              <w:pStyle w:val="Heading7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(SELÇUKLU BLD.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İVAS</w:t>
            </w:r>
          </w:p>
          <w:p>
            <w:pPr>
              <w:pStyle w:val="Heading7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(SİVAS YOL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ALATY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YEŞİLYURT BLD.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ELAZIĞ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İL ÖZEL İDARE)</w:t>
            </w:r>
          </w:p>
        </w:tc>
      </w:tr>
      <w:tr>
        <w:trPr>
          <w:trHeight w:val="714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4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eading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YOZGA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5 – 08 NİSAN 2018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ABÜK</w:t>
            </w:r>
          </w:p>
          <w:p>
            <w:pPr>
              <w:pStyle w:val="Heading7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(5000 EVLER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IRIKKAL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YAHŞİHANSPOR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IRŞEHİ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MUCUR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YSERİ</w:t>
            </w:r>
          </w:p>
          <w:p>
            <w:pPr>
              <w:pStyle w:val="Heading7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(KAYSERİ ŞEKER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ÇORU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ALACA BLD.GENÇLİK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-</w:t>
            </w:r>
          </w:p>
        </w:tc>
      </w:tr>
      <w:tr>
        <w:trPr>
          <w:trHeight w:val="674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eading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ÇORU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6 – 08 NİSAN 2018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MSU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KADIKÖY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OKA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ERBAA GÜREŞ İHT.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İNOP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AYANCIK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D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DEMİR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6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ARABÜ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5 – 08 NİSAN 2018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KAR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BAŞKENTGÜCÜ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NKAR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ÇAYYOLUSPOR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ONGULDA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ZONG.SARAY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RTI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BARTIN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ASTAMON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KASTAMONU 1966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OL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ELVAN İNŞ.KIZIK)</w:t>
            </w:r>
          </w:p>
        </w:tc>
      </w:tr>
      <w:tr>
        <w:trPr>
          <w:trHeight w:val="560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7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eading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D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6 – 08 NİSAN 2018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ABZON</w:t>
            </w:r>
          </w:p>
          <w:p>
            <w:pPr>
              <w:pStyle w:val="Heading7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(A.SEBAT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GİRESU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GÖRELESPOR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MSUN</w:t>
            </w:r>
          </w:p>
          <w:p>
            <w:pPr>
              <w:pStyle w:val="Heading7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(ATAKUM BELEDİYE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MASYA</w:t>
            </w:r>
          </w:p>
          <w:p>
            <w:pPr>
              <w:pStyle w:val="Heading7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(AMASYA BLD.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460" w:hRule="atLeast"/>
          <w:cantSplit w:val="true"/>
        </w:trPr>
        <w:tc>
          <w:tcPr>
            <w:tcW w:w="709" w:type="dxa"/>
            <w:tcBorders>
              <w:top w:val="single" w:sz="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İRESU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5 – 08 NİSAN 2018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ABZO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ÇAĞLAYAN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RABZO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ORTAHİSAR KANUNİ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AYBUR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TELEKOM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RZİNCA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TERCAN 17 ŞUBAT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RTVİ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ARTVİN ORMAN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RİZ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BELEDİYESPOR)</w:t>
            </w:r>
          </w:p>
        </w:tc>
      </w:tr>
      <w:tr>
        <w:trPr>
          <w:trHeight w:val="460" w:hRule="atLeast"/>
          <w:cantSplit w:val="true"/>
        </w:trPr>
        <w:tc>
          <w:tcPr>
            <w:tcW w:w="709" w:type="dxa"/>
            <w:tcBorders>
              <w:top w:val="single" w:sz="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9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AYBUR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6 – 08 NİSAN 2018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ÜMÜŞHANE</w:t>
            </w:r>
          </w:p>
          <w:p>
            <w:pPr>
              <w:pStyle w:val="Heading7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(GÜMÜŞHANE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ARDAHA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GÖLE BLD.SPOR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RZURU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YAKUTİYE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ĞDIR</w:t>
            </w:r>
          </w:p>
          <w:p>
            <w:pPr>
              <w:pStyle w:val="Heading7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(ARAS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869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ATMA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6 – 08 NİSAN 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İYARBAKI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DSİ SPOR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ŞANLIURF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11 NİSANSPOR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thinThickSmallGap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İİR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SİİRT KARTALSPOR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thinThickSmallGap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UŞ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İDMANYURDUSPOR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thinThickSmallGap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</w:tbl>
    <w:p>
      <w:pPr>
        <w:pStyle w:val="Normal"/>
        <w:ind w:left="-284" w:hanging="28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-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12:06:00Z</dcterms:created>
  <dc:creator>OPEY A.</dc:creator>
  <dc:description/>
  <cp:keywords/>
  <dc:language>en-US</dc:language>
  <cp:lastModifiedBy>Emine Üntez</cp:lastModifiedBy>
  <cp:lastPrinted>2018-03-30T12:25:00Z</cp:lastPrinted>
  <dcterms:modified xsi:type="dcterms:W3CDTF">2018-03-30T11:27:00Z</dcterms:modified>
  <cp:revision>110</cp:revision>
  <dc:subject/>
  <dc:title>LOVE</dc:title>
</cp:coreProperties>
</file>