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"/>
        <w:gridCol w:w="2130"/>
        <w:gridCol w:w="1985"/>
        <w:gridCol w:w="1842"/>
        <w:gridCol w:w="1985"/>
        <w:gridCol w:w="2126"/>
        <w:gridCol w:w="1985"/>
        <w:gridCol w:w="141"/>
        <w:gridCol w:w="2127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GRUP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017 – 2018 SEZONU U 19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6 MAYIS 20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AĞLARBAŞI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YEŞİLESENYURT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REŞİTPAŞ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ÇELİKTEP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TUN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HİSAREY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İZMİT GENÇLERBİRLİĞİ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Sİ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ÜLEBURGAZSPOR)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KARTAL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İNE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AĞLARBAŞI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ANDIRM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ÇORLU FENERSPOR)</w:t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ÜÇÜKÇEKMECE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YAZAĞ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NİLÜFER ERDEM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ORHANGAZİ BELEDİY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ARMARA EREĞLİSİ BLD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ERENLERSPOR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İLİVRİ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İST.TRABZO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GÜNE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937 SEKA 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U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ELVAN İNŞAAT KIZIK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EVREK BELEDİYE SPOR)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BÜYÜK ÇEEKMEC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KOCASİNA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MİRLİBAHÇ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AVAKLIDERE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LECİK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308 OSMANELİ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ÜZCE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ÜZCESPOR)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SULTANGAZİ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UDULLU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MENDERES BLD.EĞT.K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Heading1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(PINARGÜCÜ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ARUHANLI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.S.İ .BENTSPOR) )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DAPAZARI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KOVA BARIŞ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RİNCE BİRLİK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1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(HÜRRİYET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TKİ TAVŞANLI LİNYİT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HACETTEPE SPOR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IKESİR(Ayvalı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YUNUS EMRE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ALİHLİ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ÜTAHYA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ÇANAKKALE DARDANEL SK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INOVA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AĞLIKSPOR)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BORNOVA BLD.SPOR)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ORNOVA YEŞİLOV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HAVRAN FATİH BLD.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.Ş.BLD.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ÖLME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İDİM BELEDİYE SPOR)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MUĞLA(Köyceği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YDIN İDMANYURDU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SÖKE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GÜZELTEPE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NTALYA YOL 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İNCİRLİ PINARGÜCÜ GENÇLİK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UCAK BLD.OĞUZHAN)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.MİLAS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FJET AFYO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EŞİL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URATPAŞA BLD.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SPARTA DAVRAZ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NYA EREĞLİSPOR)</w:t>
            </w:r>
          </w:p>
        </w:tc>
      </w:tr>
      <w:tr>
        <w:trPr>
          <w:trHeight w:val="224" w:hRule="atLeast"/>
          <w:cantSplit w:val="true"/>
        </w:trPr>
        <w:tc>
          <w:tcPr>
            <w:tcW w:w="1516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61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84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ÜRKİYE FUTBOL FEDERASYON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17 – 2018 SEZONU U 19 TÜRKİYE ŞAMPİYONASI 1. KADEME MÜSABAKALAR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 MERKEZLERİ, TARİHLERİ VE KATILAN İLLER </w:t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- 06 MAYIS 20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DANASPOR A.Ş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YÜKSEL GENÇLİK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EKİNCİ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KARAMAN BAŞAK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ŞEHİT KAMİL BLD.SPOR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920 MARAŞSPOR)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UVAYİ MİLLİYESP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MEDCEM SİLİFKE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IRIKH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RKUTATA ÜNİ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ĞUZ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İ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79 KİLİS SPOR)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DANA GENÇLERBİRLİĞİ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YO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DIYAMAN ÇINA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TÜRKOĞLU BLD.SPOR)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.URFA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106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TARIMSPOR) 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.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11 NİSAN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.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HİLVAN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VAN 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ELAZIĞ YO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BAT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ATMAN TÜPRAŞ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969 MERDİNSPOR)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DAFI KARTALSPOR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Sİ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İNGÖL BLD.YAŞAM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URA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ĞDIR ARAS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ĞRI 1970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LİPAŞ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GÜROYMA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KKA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ÜKSEKOVA BLD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ERUH SAĞLIKSPOR)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DAHA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GÖLE BELEDİYE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ZURUM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YAKUT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İZE</w:t>
            </w:r>
          </w:p>
          <w:p>
            <w:pPr>
              <w:pStyle w:val="Heading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İL ÖZEL İDAR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ARAKLI 1961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TRABZON SÖĞÜTL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HEKİMOĞLU DOĞ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BAYBURT GR.ÖZEL İ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DU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ORDU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MOLLAKÖY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AMSUN YOL SPOR)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TAKUM BELEDİY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(İLKADIM BLD.YAB.PZ.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SANAY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GÜMÜŞHANE TELEKO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ERBAA GÜREŞ İHT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EMİRSPOR)</w:t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KE MÜHİMMAT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68 AKSARAY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TALASGÜCÜ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1926 BUANCA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AMASYA BELEDİYE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İL ÖZEL İDARE GENÇLİK)</w:t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OZGATSPOR 1959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NEVŞEHİRSPOR GENÇ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KAYSERİ ŞEK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NİĞDE GÜMÜŞLER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SELÇUKLU BLD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IRŞEHİR BLD.)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- 06 MAYIS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EBECİ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ENİMAHALLE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ZLU BELEDİY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ARTI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ÇERKEŞ BLD.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ÖZEL İDARESPOR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4:00Z</dcterms:created>
  <dc:creator>OPEY A.</dc:creator>
  <dc:description/>
  <cp:keywords/>
  <dc:language>en-US</dc:language>
  <cp:lastModifiedBy>Emine Üntez</cp:lastModifiedBy>
  <cp:lastPrinted>2018-04-26T12:09:00Z</cp:lastPrinted>
  <dcterms:modified xsi:type="dcterms:W3CDTF">2018-05-02T08:06:00Z</dcterms:modified>
  <cp:revision>11</cp:revision>
  <dc:subject/>
  <dc:title>LOVE</dc:title>
</cp:coreProperties>
</file>