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8 – 31.05.2019</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8 – 31.05.2019 dönemine ait yasal defter kayıtları ve muhasebe işlemleri, 5894 sayılı Türkiye Futbol Federasyonu Kuruluş ve Görevleri Hakkında kanunun 7. Maddesi gereğince v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t xml:space="preserve">TFF Yönetim Kurulu 2018/2019 Dönemi Olağan Seçimli Genel Kurulunun 01-02/06/2019 tarihinde toplanması kararını almıştır. 5894 sayılı Türkiye Futbol Federasyonu Kuruluş ve Görevleri Hakkında Kanunun 7. Maddesi, Denetleme Kurulu raporunun Genel Kurul üyesi tüzel kişi temsilcileri ve gerçek kişilere, Genel Kurul toplantı tarihinden on beş gün önce gönderilmesine amir olduğundan; bu hükme uyabilmek için kurulumuz incelemesini, 01.06.2018/30.04.2019 dönemini kapsayan süre için ve bu dönem sonu itibariyle tanzim edilen Gelir-Gider tablosu, Bilanço üzerinden yapmış ve belirtilen döneme ilişkin denetim raporu süresi içerisinde Genel Kurul üyelerine gönderilmiştir. </w:t>
      </w:r>
    </w:p>
    <w:p>
      <w:pPr>
        <w:pStyle w:val="Normal"/>
        <w:ind w:left="-360" w:hanging="0"/>
        <w:jc w:val="both"/>
        <w:rPr/>
      </w:pPr>
      <w:r>
        <w:rPr/>
        <w:t>Bu defa Sayın Genel Kurul üyelerine, 01.06.2018 – 31.05.2019 dönemi hesap ve işlemleri ile bu dönem sonu itibariyle hazırlanmış Gelir-Gider tablosu ve Bilanço üzerinden yapılan denetim raporu sunulmuşt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8 - 31.05.2019 Dönemi Gelir ve Giderleri</w:t>
      </w:r>
    </w:p>
    <w:p>
      <w:pPr>
        <w:pStyle w:val="Normal"/>
        <w:ind w:left="-360" w:hanging="0"/>
        <w:jc w:val="both"/>
        <w:rPr>
          <w:b/>
          <w:b/>
        </w:rPr>
      </w:pPr>
      <w:r>
        <w:rPr>
          <w:b/>
        </w:rPr>
      </w:r>
    </w:p>
    <w:p>
      <w:pPr>
        <w:pStyle w:val="Normal"/>
        <w:ind w:left="-360" w:hanging="0"/>
        <w:jc w:val="both"/>
        <w:rPr/>
      </w:pPr>
      <w:r>
        <w:rPr/>
        <w:t>TFF tarafından 01.06.2018 – 31.05.2019 döneminde elde edilen gelirler, bütçede öngörülen tutarlarla mukayeseli olarak gelir kalemleri ana başlıkları halinde EK:1’de, gelir kalemlerinin detayı ise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gider kalemlerinin detayları ise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18 - 31.05.2019 Dönemi Gelir Fazlası</w:t>
      </w:r>
    </w:p>
    <w:p>
      <w:pPr>
        <w:pStyle w:val="Normal"/>
        <w:ind w:left="-360" w:hanging="0"/>
        <w:jc w:val="both"/>
        <w:rPr/>
      </w:pPr>
      <w:r>
        <w:rPr/>
      </w:r>
    </w:p>
    <w:p>
      <w:pPr>
        <w:pStyle w:val="Normal"/>
        <w:ind w:left="-360" w:hanging="0"/>
        <w:jc w:val="both"/>
        <w:rPr/>
      </w:pPr>
      <w:r>
        <w:rPr/>
        <w:t>Türkiye Futbol Federasyonu’nun 01.06.2018 - 31.05.2019 döneminde elde ettiği gelirleri 790.554.191 TL, aynı dönemdeki giderleri ise (duran varlıklara yapılan harcamalar dahil) 785.303.753 TL’ dır.  Buna göre TFF’ nun incelenen dönemdeki gelir fazlası 5.250.438 TL’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19 tarihli Bilançosu Rapor ekindedir. (Ek: 3, 4 ve 5) Denetim Kurulumuzun yapmış olduğu incelemelerde söz konusu mali verilerin yasal defterlerdeki kayıtlarla uygun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8-31.05.2019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8 - 31.05.2019 dönemine ait Gelir-Gider Tablosu ile 31.05.2019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netim Kurulu Başkanı</w:t>
        <w:tab/>
        <w:t>Denetim Kurulu Üyesi</w:t>
        <w:tab/>
        <w:tab/>
        <w:t>Denetim Kurulu Üyesi</w:t>
      </w:r>
    </w:p>
    <w:p>
      <w:pPr>
        <w:pStyle w:val="Normal"/>
        <w:ind w:left="-360" w:hanging="0"/>
        <w:jc w:val="both"/>
        <w:rPr>
          <w:b/>
          <w:b/>
        </w:rPr>
      </w:pPr>
      <w:r>
        <w:rPr>
          <w:b/>
        </w:rPr>
        <w:t xml:space="preserve">   </w:t>
      </w:r>
      <w:r>
        <w:rPr>
          <w:b/>
        </w:rPr>
        <w:t>Mehmet İlker AYCI</w:t>
        <w:tab/>
        <w:tab/>
        <w:t>Murat TANRIVERDİ</w:t>
        <w:tab/>
        <w:tab/>
        <w:t xml:space="preserve">     Veysel EKME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Denetim Kurulu Üyesi</w:t>
        <w:tab/>
        <w:tab/>
        <w:t>Denetim Kurulu Üyesi</w:t>
      </w:r>
    </w:p>
    <w:p>
      <w:pPr>
        <w:pStyle w:val="Normal"/>
        <w:ind w:left="-360" w:hanging="0"/>
        <w:jc w:val="both"/>
        <w:rPr>
          <w:b/>
          <w:b/>
        </w:rPr>
      </w:pPr>
      <w:r>
        <w:rPr>
          <w:b/>
        </w:rPr>
        <w:t xml:space="preserve">                              </w:t>
      </w:r>
      <w:r>
        <w:rPr>
          <w:b/>
        </w:rPr>
        <w:t>Abdülcahit ŞAHİN</w:t>
        <w:tab/>
        <w:tab/>
        <w:t xml:space="preserve">             Ömer Bekir GÜDER </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1:00Z</dcterms:created>
  <dc:creator>ercankivrar</dc:creator>
  <dc:description/>
  <cp:keywords/>
  <dc:language>en-US</dc:language>
  <cp:lastModifiedBy>Okan Akyol</cp:lastModifiedBy>
  <cp:lastPrinted>2017-06-06T15:42:00Z</cp:lastPrinted>
  <dcterms:modified xsi:type="dcterms:W3CDTF">2019-11-06T13:31:00Z</dcterms:modified>
  <cp:revision>3</cp:revision>
  <dc:subject/>
  <dc:title>TÜRKİYE FUTBOL FEDERASYONU</dc:title>
</cp:coreProperties>
</file>