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2057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KM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CILAR EĞİTİM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ÖZALİBEYKÖY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LİM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AŞEHİRSPOR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C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RB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KİRDAĞ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RKLARELİ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İST.SİNO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YRANTEPE OF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PAKLI SİTE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RAÇHANE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ŞAKŞEHİ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RB-İŞ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UVASAŞ DEMİ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299 BİLECİK BLD.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RA EKİN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BAYRA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41 FUTBOL 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ÖRFEZ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LİMLİ BLD.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EMER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AM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KİTEL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HANİY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BEN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CAR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İGA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ERM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UNUSEMR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URAN İD.YR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MPENANT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.G.GENÇ EF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ĞLA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IPAYAM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LÇOVA BLD.TE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DEMİŞ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ADASI KÜÇÜKAD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URGUTLU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FJET AFYON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NAK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TACA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AVGAT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BURDU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AVRAZSPO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NCİLİPINARGÜCÜ)</w:t>
            </w:r>
          </w:p>
        </w:tc>
      </w:tr>
      <w:tr>
        <w:trPr>
          <w:trHeight w:val="108" w:hRule="atLeast"/>
          <w:cantSplit w:val="true"/>
        </w:trPr>
        <w:tc>
          <w:tcPr>
            <w:tcW w:w="1524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RA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LVAN İNŞ. KIZIK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TAM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STAMONU 1966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AKARYAGÜCÜ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TİMESGUT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CETTEP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CASİNAN ŞİMŞE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DIKÖY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BAA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TAKU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ĞÜTLÜSP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RT.KANUNİ FU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.KÖY ADON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ARAKARTALL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LIÇARSLAN O.OK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 KIRŞEH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UBUKSPOR 195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VŞEHİ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NEVŞEHİRSPOR G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AŞ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5 ASL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DMANYU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FNE 2013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EHİT KAMİL BLD.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Fİ KARTAL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LAZİZ BLD.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VİRAN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TEPE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ĞU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APIN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ÇAABAT SEB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ZELORDU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RUP ÖZEL İD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ĞDIR ARA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LE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OPEY A.</dc:creator>
  <dc:description/>
  <cp:keywords/>
  <dc:language>en-US</dc:language>
  <cp:lastModifiedBy>emineuntez</cp:lastModifiedBy>
  <cp:lastPrinted>2017-03-17T09:56:00Z</cp:lastPrinted>
  <dcterms:modified xsi:type="dcterms:W3CDTF">2017-03-17T11:17:00Z</dcterms:modified>
  <cp:revision>14</cp:revision>
  <dc:subject/>
  <dc:title>LOVE</dc:title>
</cp:coreProperties>
</file>