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0"/>
      <w:bookmarkEnd w:id="0"/>
      <w:r>
        <w:rPr>
          <w:rFonts w:eastAsia="Times New Roman" w:cs="Times New Roman" w:ascii="Times New Roman" w:hAnsi="Times New Roman"/>
          <w:b/>
          <w:sz w:val="24"/>
        </w:rPr>
        <w:t>EK -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DINLAR 1.LİGİ KATILIM TAAHÜTNAMESİ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RKİYE FUTBOL FEDERASY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- 2019 Sezonu Kadınlar 1. Liginde yer almak istediğimizden; YILDIZLAR veya GENÇLER yaş kategorilerinde takım kuracağımızı ve bu kategorilerden en az birinin müsabakalarına iştirak edeceğimizi kabul beyan ve taahhüt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4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AYI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Yıldız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Genç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Spor Kulübü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60" w:right="961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sim – İmza –Mühü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1"/>
      <w:bookmarkEnd w:id="1"/>
      <w:r>
        <w:rPr>
          <w:rFonts w:eastAsia="Times New Roman" w:cs="Times New Roman" w:ascii="Times New Roman" w:hAnsi="Times New Roman"/>
          <w:b/>
          <w:sz w:val="24"/>
        </w:rPr>
        <w:t>EK -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DINLAR 2.LİGİ KATILIM TAAHÜTNAMESİ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RKİYE FUTBOL FEDERASY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- 2019 sezonu Kadınlar 2. Liginde yer almak istediğimizden; YILDIZLAR veya GENÇLER yaş kategorilerinde takım kuracağımızı ve bu kategorilerden en az birinin müsabakalarına iştirak edeceğimizi kabul, beyan ve taahhüt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4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AYI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Yıldız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Genç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Spor Kulübü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60" w:right="961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sim – İmza –Mühü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2"/>
      <w:bookmarkEnd w:id="2"/>
      <w:r>
        <w:rPr>
          <w:rFonts w:eastAsia="Times New Roman" w:cs="Times New Roman" w:ascii="Times New Roman" w:hAnsi="Times New Roman"/>
          <w:b/>
          <w:sz w:val="24"/>
        </w:rPr>
        <w:t>EK -3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>KADINLAR 3</w:t>
      </w:r>
      <w:r>
        <w:rPr>
          <w:rFonts w:eastAsia="Times New Roman" w:cs="Times New Roman" w:ascii="Times New Roman" w:hAnsi="Times New Roman"/>
          <w:sz w:val="22"/>
        </w:rPr>
        <w:t>.LİGİ KATILIM TAAHÜTNAMES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RKİYE FUTBOL FEDERASYONU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 - 2019 sezonu Kadınlar 3. Liginde yer almak istediğimizden; YILDIZLAR veya GENÇLER yaş kategorilerinde takım kuracağımızı ve bu kategorilerden en az birinin müsabakalarına iştirak edeceğimizi kabul, beyan ve taahhüt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4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AYI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Yıldız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72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Genç Kızlar Kategor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48"/>
          <w:vertAlign w:val="superscript"/>
        </w:rPr>
        <w:t>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37"/>
          <w:vertAlign w:val="superscript"/>
        </w:rPr>
        <w:t>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Spor Kulübü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60" w:right="961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760" w:firstLine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sim – İmza –Mühür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23"/>
      <w:bookmarkEnd w:id="3"/>
      <w:r>
        <w:rPr>
          <w:rFonts w:eastAsia="Times New Roman" w:cs="Times New Roman" w:ascii="Times New Roman" w:hAnsi="Times New Roman"/>
          <w:b/>
          <w:sz w:val="24"/>
        </w:rPr>
        <w:t>EK – 4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ÜP BİLGİ FORM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ÜBÜ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smi 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a Reng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Adresi :</w:t>
      </w:r>
    </w:p>
    <w:p>
      <w:pPr>
        <w:sectPr>
          <w:type w:val="nextPage"/>
          <w:pgSz w:w="11920" w:h="16850"/>
          <w:pgMar w:left="1356" w:right="1440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 Numarası :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aks Numarası:</w:t>
      </w:r>
    </w:p>
    <w:p>
      <w:pPr>
        <w:sectPr>
          <w:type w:val="continuous"/>
          <w:pgSz w:w="11920" w:h="16850"/>
          <w:pgMar w:left="1356" w:right="1440" w:gutter="0" w:header="0" w:top="827" w:footer="0" w:bottom="1440"/>
          <w:cols w:num="2" w:equalWidth="false" w:sep="false">
            <w:col w:w="4244" w:space="720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posta 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ULÜP YETKİLİLERİNİ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Başka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 – Soyadı :</w:t>
      </w:r>
    </w:p>
    <w:p>
      <w:pPr>
        <w:sectPr>
          <w:type w:val="continuous"/>
          <w:pgSz w:w="11920" w:h="16850"/>
          <w:pgMar w:left="1356" w:right="1440" w:gutter="0" w:header="0" w:top="8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Numarası : (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ş 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sz w:val="21"/>
        </w:rPr>
        <w:t>Cep)</w:t>
      </w:r>
    </w:p>
    <w:p>
      <w:pPr>
        <w:sectPr>
          <w:type w:val="continuous"/>
          <w:pgSz w:w="11920" w:h="16850"/>
          <w:pgMar w:left="1356" w:right="1440" w:gutter="0" w:header="0" w:top="827" w:footer="0" w:bottom="1440"/>
          <w:cols w:num="3" w:equalWidth="false" w:sep="false">
            <w:col w:w="1844" w:space="40"/>
            <w:col w:w="2360" w:space="720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 – Mail :</w:t>
      </w:r>
    </w:p>
    <w:p>
      <w:pPr>
        <w:sectPr>
          <w:type w:val="continuous"/>
          <w:pgSz w:w="11920" w:h="16850"/>
          <w:pgMar w:left="1356" w:right="1440" w:gutter="0" w:header="0" w:top="8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64"/>
        <w:ind w:left="4" w:right="7341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önetici Adı – Soyadı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460"/>
        <w:gridCol w:w="1880"/>
      </w:tblGrid>
      <w:tr>
        <w:trPr>
          <w:trHeight w:val="276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lefon Numarası : ( </w:t>
            </w:r>
            <w:r>
              <w:rPr>
                <w:rFonts w:eastAsia="Times New Roman" w:cs="Times New Roman" w:ascii="Times New Roman" w:hAnsi="Times New Roman"/>
                <w:sz w:val="24"/>
              </w:rPr>
              <w:t>İş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(Cep)</w:t>
            </w:r>
          </w:p>
        </w:tc>
      </w:tr>
      <w:tr>
        <w:trPr>
          <w:trHeight w:val="31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– Mail 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Kadın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önet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– Soyadı 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lefon Numarası : ( </w:t>
            </w:r>
            <w:r>
              <w:rPr>
                <w:rFonts w:eastAsia="Times New Roman" w:cs="Times New Roman" w:ascii="Times New Roman" w:hAnsi="Times New Roman"/>
                <w:sz w:val="24"/>
              </w:rPr>
              <w:t>İş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(Cep)</w:t>
            </w:r>
          </w:p>
        </w:tc>
      </w:tr>
      <w:tr>
        <w:trPr>
          <w:trHeight w:val="31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– Mail 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Teknik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ruml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– Soyadı 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lefon Numarası : ( </w:t>
            </w:r>
            <w:r>
              <w:rPr>
                <w:rFonts w:eastAsia="Times New Roman" w:cs="Times New Roman" w:ascii="Times New Roman" w:hAnsi="Times New Roman"/>
                <w:sz w:val="24"/>
              </w:rPr>
              <w:t>İş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(Cep)</w:t>
            </w:r>
          </w:p>
        </w:tc>
      </w:tr>
      <w:tr>
        <w:trPr>
          <w:trHeight w:val="31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– Mail 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trenö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 – Soyadı 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Telefon Numarası : ( </w:t>
      </w:r>
      <w:r>
        <w:rPr>
          <w:rFonts w:eastAsia="Times New Roman" w:cs="Times New Roman" w:ascii="Times New Roman" w:hAnsi="Times New Roman"/>
          <w:sz w:val="24"/>
        </w:rPr>
        <w:t>İş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(Cep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– Mail :</w:t>
      </w:r>
    </w:p>
    <w:p>
      <w:pPr>
        <w:sectPr>
          <w:type w:val="continuous"/>
          <w:pgSz w:w="11920" w:h="16850"/>
          <w:pgMar w:left="1356" w:right="1440" w:gutter="0" w:header="0" w:top="8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4"/>
      <w:bookmarkEnd w:id="4"/>
      <w:r>
        <w:rPr>
          <w:rFonts w:eastAsia="Times New Roman" w:cs="Times New Roman" w:ascii="Times New Roman" w:hAnsi="Times New Roman"/>
          <w:b/>
          <w:sz w:val="24"/>
        </w:rPr>
        <w:t>EK - 5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FF KADIN FUTBOL LİGLERİ 1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00" w:leader="none"/>
          <w:tab w:val="left" w:pos="4360" w:leader="none"/>
          <w:tab w:val="left" w:pos="628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4"/>
        </w:rPr>
        <w:t>YA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L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UTBOLCU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İÇİN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3"/>
        <w:ind w:right="2761" w:firstLine="27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YAHAT MUVAFAKATNAMESİ Futbolcunun Katılacağı Lig (işaretleyiniz)</w:t>
      </w:r>
    </w:p>
    <w:p>
      <w:pPr>
        <w:pStyle w:val="Normal"/>
        <w:spacing w:lineRule="atLeast" w:line="0"/>
        <w:ind w:left="7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5180330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üp Adı :………………………………………………………………………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tbolcunu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Adı – Soyadı :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TC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mlik No :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sal Temsilcini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Adı – Soyadı :……………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</w:rPr>
        <w:t>TC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mlik No :………………………………………………………………………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Times New Roman" w:cs="Times New Roman" w:ascii="Times New Roman" w:hAnsi="Times New Roman"/>
          <w:sz w:val="22"/>
        </w:rPr>
        <w:t xml:space="preserve">.…(yasal temsilci tarafından doldurulacak bölüm)……………………… </w:t>
      </w:r>
      <w:r>
        <w:rPr>
          <w:rFonts w:eastAsia="Times New Roman" w:cs="Times New Roman" w:ascii="Times New Roman" w:hAnsi="Times New Roman"/>
          <w:sz w:val="24"/>
        </w:rPr>
        <w:t>Yasal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msilcisi (velisi/vasisi) bulunduğum yukarıda kimlik bilgileri yazılı futbolcunun, 2018- 2019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right="3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zonunda Kadın Futbol Ligleri kapsamındaki müsabakalar, futbol eğitimleri ve katılmaya hak kazanılması durumunda kategori müsabakaları için takım kafilesi ile birlikte seyahat etmesine izin verdiğimi kabul ve beyan ederim. Yasal Temsilci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/ Soyadı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60" w:right="1440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ih/ İmz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25"/>
      <w:bookmarkEnd w:id="5"/>
      <w:r>
        <w:rPr>
          <w:rFonts w:eastAsia="Times New Roman" w:cs="Times New Roman" w:ascii="Times New Roman" w:hAnsi="Times New Roman"/>
          <w:b/>
          <w:sz w:val="24"/>
        </w:rPr>
        <w:t>EK - 6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DYUM BİLGİ FORM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üp Adı 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1" w:hanging="0"/>
        <w:rPr/>
      </w:pPr>
      <w:r>
        <w:rPr>
          <w:rFonts w:eastAsia="Times New Roman" w:cs="Times New Roman" w:ascii="Times New Roman" w:hAnsi="Times New Roman"/>
          <w:sz w:val="24"/>
        </w:rPr>
        <w:t>201</w:t>
      </w:r>
      <w:r>
        <w:rPr>
          <w:rFonts w:eastAsia="Times New Roman" w:cs="Times New Roman" w:ascii="Times New Roman" w:hAnsi="Times New Roman"/>
          <w:sz w:val="22"/>
        </w:rPr>
        <w:t>8</w:t>
      </w:r>
      <w:r>
        <w:rPr>
          <w:rFonts w:eastAsia="Times New Roman" w:cs="Times New Roman" w:ascii="Times New Roman" w:hAnsi="Times New Roman"/>
          <w:sz w:val="24"/>
        </w:rPr>
        <w:t xml:space="preserve"> – 2019 Kadın Futbol Ligleri müsabakalarımızı, aşağıda belirtilen stadyumlarda oynamak istediğimizi bilgilerinize arz ederiz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sim – İmza -Mühü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CİH 1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dyum Adı 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CİH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dyum Adı 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20" w:h="16850"/>
          <w:pgMar w:left="1360" w:right="1440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26"/>
      <w:bookmarkEnd w:id="6"/>
      <w:r>
        <w:rPr>
          <w:rFonts w:eastAsia="Times New Roman" w:cs="Times New Roman" w:ascii="Times New Roman" w:hAnsi="Times New Roman"/>
          <w:b/>
          <w:sz w:val="24"/>
        </w:rPr>
        <w:t>EK -7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USLARARASI TRANSFER SERTİFİKASI TALEB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RKİYE FUTBOL FEDERASYON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1960" w:leader="none"/>
          <w:tab w:val="left" w:pos="2500" w:leader="none"/>
          <w:tab w:val="left" w:pos="3060" w:leader="none"/>
          <w:tab w:val="left" w:pos="3700" w:leader="none"/>
          <w:tab w:val="left" w:pos="4820" w:leader="none"/>
          <w:tab w:val="left" w:pos="5780" w:leader="none"/>
          <w:tab w:val="left" w:pos="6340" w:leader="none"/>
          <w:tab w:val="left" w:pos="7100" w:leader="none"/>
          <w:tab w:val="left" w:pos="8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şağı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kiml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ynadığ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kulüb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gi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bilgiler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bulunduğ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40" w:leader="none"/>
          <w:tab w:val="left" w:pos="5660" w:leader="none"/>
          <w:tab w:val="left" w:pos="6680" w:leader="none"/>
          <w:tab w:val="left" w:pos="8140" w:leader="none"/>
          <w:tab w:val="left" w:pos="8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’ın</w:t>
        <w:tab/>
        <w:t>Uluslararas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Transf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ertifikasını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gi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ülk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ederasyonundan istenmesini arz ederiz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 SPOR KULÜBÜ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ÜP YETKİLİSİ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– Soyadı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rih – Mühür – İmz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k – 1 Futbolcu Dilekçes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FER TESCİL SERTİFİKASI İSTENEN FUTBOLCUNU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:……………………………………………………………………………………………………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yadı :…………………………………………………………………………………………………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ğum Yeri :……………………………………………………………………………………………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ğum Tarihi :………………………………………………………………………………………….. Ana Adı :…………………………………………………………………………………………………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ba Adı :……………………………………………………………………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.C Vatandaşı ise Kimlik No 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 Son oynadığı kulübün Adı (varsa adres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n son oynadığı kulübün Bağlı Bulunduğ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tbol Federasyonunun Adı :</w:t>
      </w:r>
    </w:p>
    <w:p>
      <w:pPr>
        <w:sectPr>
          <w:type w:val="nextPage"/>
          <w:pgSz w:w="11920" w:h="16850"/>
          <w:pgMar w:left="1360" w:right="1341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0005</wp:posOffset>
            </wp:positionV>
            <wp:extent cx="3165475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27"/>
      <w:bookmarkEnd w:id="7"/>
      <w:r>
        <w:rPr>
          <w:rFonts w:eastAsia="Times New Roman" w:cs="Times New Roman" w:ascii="Times New Roman" w:hAnsi="Times New Roman"/>
          <w:b/>
          <w:sz w:val="24"/>
        </w:rPr>
        <w:t>EK – 8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9 YILDIZ KIZLAR TÜRKİYE ŞAMPİYONASI OYUNCU İSİM LİSTESİ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üp Adı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40"/>
        <w:gridCol w:w="2460"/>
        <w:gridCol w:w="1720"/>
        <w:gridCol w:w="620"/>
        <w:gridCol w:w="840"/>
        <w:gridCol w:w="1460"/>
        <w:gridCol w:w="320"/>
      </w:tblGrid>
      <w:tr>
        <w:trPr>
          <w:trHeight w:val="26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sans Numarası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yadı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Tar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9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üp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166370</wp:posOffset>
                </wp:positionV>
                <wp:extent cx="0" cy="17164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13.1pt" to="6.9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-166370</wp:posOffset>
                </wp:positionV>
                <wp:extent cx="0" cy="17164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13.1pt" to="232.1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-166370</wp:posOffset>
                </wp:positionV>
                <wp:extent cx="0" cy="17164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3.1pt" to="303.1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-166370</wp:posOffset>
                </wp:positionV>
                <wp:extent cx="0" cy="17164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3.1pt" to="381.1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42305</wp:posOffset>
                </wp:positionH>
                <wp:positionV relativeFrom="paragraph">
                  <wp:posOffset>-166370</wp:posOffset>
                </wp:positionV>
                <wp:extent cx="0" cy="17164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-13.1pt" to="452.1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39370</wp:posOffset>
                </wp:positionV>
                <wp:extent cx="56610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1pt" to="45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241935</wp:posOffset>
                </wp:positionV>
                <wp:extent cx="56610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9.05pt" to="452.3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749300</wp:posOffset>
                </wp:positionV>
                <wp:extent cx="56610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59pt" to="452.35pt,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38760</wp:posOffset>
                </wp:positionV>
                <wp:extent cx="0" cy="13112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.8pt" to="125.8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şk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dari Soruml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45085</wp:posOffset>
                </wp:positionV>
                <wp:extent cx="56610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55pt" to="452.35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knik Soruml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45085</wp:posOffset>
                </wp:positionV>
                <wp:extent cx="56610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55pt" to="452.35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50"/>
          <w:pgMar w:left="1360" w:right="1101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mza- Mühür - Tarih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28"/>
      <w:bookmarkEnd w:id="8"/>
      <w:r>
        <w:rPr>
          <w:rFonts w:eastAsia="Times New Roman" w:cs="Times New Roman" w:ascii="Times New Roman" w:hAnsi="Times New Roman"/>
          <w:b/>
          <w:sz w:val="24"/>
        </w:rPr>
        <w:t>EK – 9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19 GENÇ KIZLAR TÜRKİYE ŞAMPİYONASI OYUNCU İSİM LİSTESİ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üp Adı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40"/>
        <w:gridCol w:w="880"/>
        <w:gridCol w:w="1960"/>
        <w:gridCol w:w="2140"/>
        <w:gridCol w:w="1520"/>
        <w:gridCol w:w="40"/>
      </w:tblGrid>
      <w:tr>
        <w:trPr>
          <w:trHeight w:val="2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sans Numarası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yadı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Tarihi</w:t>
            </w:r>
          </w:p>
        </w:tc>
      </w:tr>
      <w:tr>
        <w:trPr>
          <w:trHeight w:val="5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ü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165735</wp:posOffset>
                </wp:positionV>
                <wp:extent cx="0" cy="17138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3.05pt" to="1.3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-165735</wp:posOffset>
                </wp:positionV>
                <wp:extent cx="0" cy="17138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13.05pt" to="205.35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-165735</wp:posOffset>
                </wp:positionV>
                <wp:extent cx="0" cy="17138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13.05pt" to="297.65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-165735</wp:posOffset>
                </wp:positionV>
                <wp:extent cx="0" cy="17138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-13.05pt" to="389.7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39790</wp:posOffset>
                </wp:positionH>
                <wp:positionV relativeFrom="paragraph">
                  <wp:posOffset>-165735</wp:posOffset>
                </wp:positionV>
                <wp:extent cx="0" cy="17138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-13.05pt" to="467.7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59289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5pt" to="467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38760</wp:posOffset>
                </wp:positionV>
                <wp:extent cx="59289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8pt" to="467.9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235585</wp:posOffset>
                </wp:positionV>
                <wp:extent cx="0" cy="13125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8.55pt" to="120.25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şka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59289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pt" to="467.9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dari Soruml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289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7.9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knik Sorumlu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59289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45pt" to="467.9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mza- Mühür - Tarih</w:t>
      </w:r>
    </w:p>
    <w:sectPr>
      <w:type w:val="nextPage"/>
      <w:pgSz w:w="11920" w:h="16850"/>
      <w:pgMar w:left="1260" w:right="1101" w:gutter="0" w:header="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8:00Z</dcterms:created>
  <dc:creator>Sertan Kırağası</dc:creator>
  <dc:description/>
  <cp:keywords/>
  <dc:language>en-US</dc:language>
  <cp:lastModifiedBy>Sertan Kırağası</cp:lastModifiedBy>
  <dcterms:modified xsi:type="dcterms:W3CDTF">2018-07-17T11:38:00Z</dcterms:modified>
  <cp:revision>2</cp:revision>
  <dc:subject/>
  <dc:title/>
</cp:coreProperties>
</file>