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8" w:type="dxa"/>
        <w:jc w:val="left"/>
        <w:tblInd w:w="-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1984"/>
        <w:gridCol w:w="2126"/>
        <w:gridCol w:w="2127"/>
        <w:gridCol w:w="2126"/>
        <w:gridCol w:w="2126"/>
        <w:gridCol w:w="1985"/>
      </w:tblGrid>
      <w:tr>
        <w:trPr>
          <w:trHeight w:val="96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 – 03 NİSAN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LİM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ĞLARBAŞI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AŞABAHÇ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ULTANBEYLİ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EYRANTEPE OF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İSTANBUL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GÜNEŞ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ÇAYIROV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BZ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RKLAR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ÜLEBURGAZ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İ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Sİ SPOR)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İKİTELLİ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ROK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DAPAZAR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LO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CA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İGASPOR)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NA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ÜTLÜCE 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NEŞTEPESPO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TINSAB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RABAYATAĞI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ORLU ASLA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ÖNEN BLD.SPOR)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CFS BAĞCILA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ERKEZEFEND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UCA G.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ECİ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İL ÖZEL İDARE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KES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 BLD.SPOR)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İLECİ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ENÇLERBİRLİĞİ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STANBUL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ESENLER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AŞKENTGÜCÜ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EÇİÖRENGÜCÜ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ÜTAHYA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Kİ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NTSPOR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ÜZ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EMİ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AELİ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CAELİ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COMPONENT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ESTEL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İRDA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KİRDA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REĞLİ DEMİR ÇEL.)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ALÇOVA BLD. TER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AMANLAR ESEN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OMA SOTE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ARMARİS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ÇELİK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DOKUZKAVAKLA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Ş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M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GÜZELTEPE GE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HÇEK 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İ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LİHLİ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YONKARAHİS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OLVADİN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TAH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VLİYA ÇEL.DEV.HAS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ENİ BURDUR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D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İZL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IZILCABÖLÜ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PA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ERKEZ GENÇLİK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UNDU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.HÜYÜK ÇUM. BLD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Ğ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RTACA BLD.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YD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ÖKESPOR)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5 NİSAN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L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(MURATPAŞA BLD.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LE G.BİRLİĞ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ŞEKER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LÇUKLU BLD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 MERKEZ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</w:t>
            </w:r>
          </w:p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İHLERİ</w:t>
            </w:r>
          </w:p>
        </w:tc>
        <w:tc>
          <w:tcPr>
            <w:tcW w:w="12474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ÜRKİYE FUTBOL FEDERASYONU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2014 – 2015 SEZONU U17 TÜRKİYE ŞAMPİYONASI 1. KADEME MÜSABAKALARI </w:t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UP MERKEZLERİ, TARİHLERİ VE MÜSABAKALARA KATILACAK İLLER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EHİT KAMİL BLD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ENÇLERBİRLİĞİ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DEFNE 2013 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MA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LDİYESPOR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Ğ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MANİY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ND.MES.LİS.SPOR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İTLİK ADONİS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EYHAN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AY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AYAS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TYA</w:t>
            </w:r>
          </w:p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YEŞİLYURT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TLİS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TATVAN G.B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RGANİ G.BİRLİĞİ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IRNAK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960 SİLOPİ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LİDER MUŞ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AŞKALESPOR)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İYARBAK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LİPAŞA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NGÖ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LD.YAŞAM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İRT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ARTA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ĞRI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MURAT GENÇLİ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ANLIURF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ZİANTE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ŞAHİNBEY BOSTAN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IYAM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OMMAGENE EĞT.K.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MARA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.Ş.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ZIĞ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ELAZIĞ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İLİ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7 ARALIK GENÇLİK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S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KDENİZ BLD.)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SARA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(KARADENİZ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V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ŞEHİ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EVRAN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K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ÜRK METAL GENÇ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SİNCAN BLD.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KARA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Y.MAH.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ÜZCE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BELEDİYE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U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IBRISCIK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IN</w:t>
            </w:r>
          </w:p>
          <w:p>
            <w:pPr>
              <w:pStyle w:val="Heading7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EMER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AR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ARMANLIKSPOR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DIKÖY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TAKUM BLD.SPOR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AM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YOL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O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H.E.KÜLTÜRSPOR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GULD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KARADONSPOR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ÇANK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ÇERKEŞ BLD.SPOR)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ZG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HÇEK 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MASY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BELEDİYE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İN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SER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AYSERİ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İV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DÖRT EYLÜL BL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ORDUSPOR)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1461 TRABZON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İDMANOCAĞI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RZİNC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ÜZÜMLÜ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İKSAR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.E.KARŞIYAKA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TVİ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 – 05 NİSAN 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TRABZ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ÖĞÜTLÜ BLD.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AYBU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ÜMÜŞH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EKOM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RZUR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YOLSP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GİRES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GİRESUNSPO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Rİ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ÇAYELİSPOR)</w:t>
            </w:r>
          </w:p>
        </w:tc>
      </w:tr>
    </w:tbl>
    <w:p>
      <w:pPr>
        <w:pStyle w:val="Normal"/>
        <w:ind w:left="-284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5-03-25T11:45:00Z</cp:lastPrinted>
  <dcterms:modified xsi:type="dcterms:W3CDTF">2015-03-27T08:17:00Z</dcterms:modified>
  <cp:revision>147</cp:revision>
  <dc:subject/>
  <dc:title>LOVE</dc:title>
</cp:coreProperties>
</file>