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516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985"/>
        <w:gridCol w:w="1842"/>
        <w:gridCol w:w="1985"/>
        <w:gridCol w:w="2126"/>
        <w:gridCol w:w="1985"/>
        <w:gridCol w:w="141"/>
        <w:gridCol w:w="2127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Heading7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O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GRUP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LERİ</w:t>
            </w:r>
          </w:p>
        </w:tc>
        <w:tc>
          <w:tcPr>
            <w:tcW w:w="1219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ÜRKİYE FUTBOL FEDERASYONU</w:t>
            </w:r>
          </w:p>
          <w:p>
            <w:pPr>
              <w:pStyle w:val="Heading7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2018 – 2019 SEZONU U 17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UP MERKEZLERİ, TARİHLERİ, KATILAN İLLER VE TAKIMLAR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ĞLARBAŞI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ÜNGÖREN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OLAYOB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UBUKLU SPOR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İSTANBU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HALKALI TAŞTEPE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907 ATAKÖY Ç.ÇEŞME)</w:t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ST.SAHİL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EROĞLU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AYIROV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.MÜRSEL İD.YRD.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DİRNE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LÜLEBURGAZSPOR)</w:t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ULVAR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EŞİLILGAZ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ENİKARAM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FETHİYE İD.YRD.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YVALIKGÜCÜ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PAKLI SİTESPOR)</w:t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ZARA EKİNLİ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.TRAKYA TÜRK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ÜZELTEPE GENÇLİK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ORNOVA YEŞİLOVA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İGA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ÜTAHYASPOR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EYRANTEPE OF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ST.KAYAŞEHİ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ÜVASAŞ DEMİ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DAPAZARI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İRDAĞ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.EREĞLİSİ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NÇLERGÜCÜSPOR)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ÜRPINA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EPEBAĞ KÜLTÜ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HACETTEP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NADOLUBEYİ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AR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RASU AZİZİYE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ONGULDAK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DZ.EREĞLİSPOR)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HARB-İŞ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ÖRFEZ B.H.YILDIZ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LTINSAB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Heading1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İNEGÖL KAFKAS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.YOLU DOĞUŞ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KÇAKOCASPOR)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KES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.Ş. BELEDİYE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KHİSAR YILDIRIM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SE ARABAYATAĞI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KİŞEHİR</w:t>
            </w:r>
          </w:p>
          <w:p>
            <w:pPr>
              <w:pStyle w:val="Heading1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ANADOLU ÜNİV.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1299 BİLECİK KULÜBÜ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ÖLMESPOR)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ALÇOVA BLD.TER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Z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KINCIL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.MİLAS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ÖKEGÜCÜ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ENİZLİGÜCÜSPOR)</w:t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BUCA BLD.)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UNUSEMRE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ILDI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IZILCABÖLÜK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LANYA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UCAK BLD.O.HAN)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RTACA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ANTALYA DSİ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Ü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EMİR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MERAM K.KARTALLA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ŞEKERSPOR)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DANASPOR A.Ş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EYHAN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MANDA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AŞAKSPOR)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68 AKSARAY BLD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ŞEHİTKAMİL BLD.)</w:t>
            </w:r>
          </w:p>
        </w:tc>
      </w:tr>
      <w:tr>
        <w:trPr>
          <w:trHeight w:val="224" w:hRule="atLeast"/>
          <w:cantSplit w:val="true"/>
        </w:trPr>
        <w:tc>
          <w:tcPr>
            <w:tcW w:w="15168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61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İHLERİ</w:t>
            </w:r>
          </w:p>
        </w:tc>
        <w:tc>
          <w:tcPr>
            <w:tcW w:w="12191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ÜRKİYE FUTBOL FEDERASYON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018 – 2019 SEZONU U 17 TÜRKİYE ŞAMPİYONASI 1. KADEME MÜSABAKALAR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RUP MERKEZLERİ, TARİHLERİ, KATILAN İLLER VE TAKIMLA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UVAYİ MİLLİYE S.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Sİ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İFTELER ADONİS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IRIKHAN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SER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OCASİNAN ŞİMŞEK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İ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İLİS BLD.SPOR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</w:rPr>
            </w:pPr>
            <w:r>
              <w:rPr>
                <w:rFonts w:cs="Calibri" w:ascii="Calibri" w:hAnsi="Calibri"/>
                <w:b w:val="false"/>
                <w:color w:val="FF0000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T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.Ş.BLD. MESKİ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N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ENÇLERBİRLİĞİ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ZİANTEP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GAZİANTEP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SMANİYESPOR F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61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1 NİSAN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İİRT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MA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1955 BATMAN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ŞIRN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İLOPİ BLD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MURATSPOR)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İN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center" w:pos="1064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KIZILTEPE BLD.)</w:t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EŞİLYURT BLD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IYAMA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ZIĞ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ELAZIĞ İL ÖZEL İ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MARAŞ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1920 MARA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.Ş. BLD.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Sİ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LE G.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OLHAN G.BİR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RGANİ G.B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TLİS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ATVAN 1514 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LTAY EĞİTİM KÜL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Ğ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ĞRI 1970 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KON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ÜLKÜMSPOR GENÇLİK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YSERİ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K.ŞEKE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MUCU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OZGAT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Y.OĞLU BOZO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BÜYÜKANADOLU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.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 MARAŞSPOR)</w:t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ŞKENTGÜC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BAŞKENT EDAŞ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SARA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TIN</w:t>
            </w:r>
          </w:p>
          <w:p>
            <w:pPr>
              <w:pStyle w:val="Heading7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(BARTI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ABÜ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5000 EVLER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ELEDİYESPOR)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İLKADIM BLD.YBN.PAZ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(KADIKÖY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ERBAA GÜR. İHT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MKE ÇANKIRI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SİNOP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İREBOLUSPOR)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.SEBAT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ARAKLI 196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H.E.KÜLTÜ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ALTINORDU BLD.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OLSPOR)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O.HİSAR KANUNİ F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YAKUTİY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DA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GÖLE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TELEKOM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color w:val="000000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</w:rPr>
              <w:t xml:space="preserve"> 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b w:val="false"/>
                <w:bCs/>
                <w:color w:val="000000"/>
              </w:rPr>
              <w:t>BAYBURT</w:t>
            </w:r>
          </w:p>
          <w:p>
            <w:pPr>
              <w:pStyle w:val="Heading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TELEKOMSPOR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DAH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- 07 NİSAN 20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(1968 SPOR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EMİ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V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ORUH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AZA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4:00Z</dcterms:created>
  <dc:creator>OPEY A.</dc:creator>
  <dc:description/>
  <cp:keywords/>
  <dc:language>en-US</dc:language>
  <cp:lastModifiedBy>Emine Üntez</cp:lastModifiedBy>
  <cp:lastPrinted>2019-03-29T11:52:00Z</cp:lastPrinted>
  <dcterms:modified xsi:type="dcterms:W3CDTF">2019-03-29T11:33:00Z</dcterms:modified>
  <cp:revision>34</cp:revision>
  <dc:subject/>
  <dc:title>LOVE</dc:title>
</cp:coreProperties>
</file>