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8" w:type="dxa"/>
        <w:jc w:val="left"/>
        <w:tblInd w:w="-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1984"/>
        <w:gridCol w:w="2126"/>
        <w:gridCol w:w="2127"/>
        <w:gridCol w:w="2126"/>
        <w:gridCol w:w="2126"/>
        <w:gridCol w:w="1985"/>
      </w:tblGrid>
      <w:tr>
        <w:trPr>
          <w:trHeight w:val="960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RKEZ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RİHLERİ</w:t>
            </w:r>
          </w:p>
        </w:tc>
        <w:tc>
          <w:tcPr>
            <w:tcW w:w="12474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ÜRKİYE FUTBOL FEDERASYONU</w:t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015 – 2016 SEZONU U16 TÜRKİYE ŞAMPİYONASI 1. KADEME MÜSABAKALARI </w:t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UP MERKEZLERİ, TARİHLERİ VE MÜSABAKALARA KATILACAK İLLER</w:t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– 4 HAZİRAN 201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SELİMİYE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ÇUBUKLUSPOR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AĞLARBAŞI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ÜÇÜKKÖY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KİRDAĞ(Çorlu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– 5 HAZİRAN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ÖZALİBEYKÖY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İSTANBUL</w:t>
            </w:r>
          </w:p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HAZNEDAR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.MÜRSEL İD.YRD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ULLA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IRKLAR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LÜLEBURGAZ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İ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DSİ SPOR)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ÇANAKK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– 5 HAZİRAN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.TEPSİ MAKEL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HALKALI TAŞTEPE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COMPONENT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LTINSABAN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İRDA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MALKARA 14 KASIM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IKES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ANDIRMASPOR)</w:t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– 5 HAZİRAN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ANCAKTEP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DUDULLU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RABAYATAĞI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DEMİRTAŞ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TEKİRDA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ÇORLU FENER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ÜZ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İS.YAL.KUZEY YIL)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ÜZ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– 5 HAZİRAN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YENİBOSN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LTINOVA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OCAELİ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ÜNEŞ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LOV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S.YOLU DOĞUŞ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KARY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HARMANLIKSPOR)</w:t>
            </w:r>
          </w:p>
        </w:tc>
      </w:tr>
      <w:tr>
        <w:trPr>
          <w:trHeight w:val="62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FYONKARAHİS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– 5 HAZİRAN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DAML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EYLİKGÜCÜ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TİRE 1922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ORBALI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IKESİR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.Ş.BLD.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Kİ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DSİ BENTSPOR)</w:t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Ş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– 5 HAZİRAN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UCA GEN.BİR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PINARGÜCÜ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ĞL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B.B.BODRUM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İNCİLİPINA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NAKKAL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EPEZ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ÜTAH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YEŞİLAYSPOR)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– 5 HAZİRAN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HİRES GENÇLİ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MUĞLA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NAZİLLİ FENE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MERİÇ OKUL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L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CLK 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Ş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UTAŞ UŞAKSPOR)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– 5 HAZİRAN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ULA GENÇLİ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DİDİM BLD.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YEŞİLKÖY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L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ANAVGAT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PARTA</w:t>
            </w:r>
          </w:p>
          <w:p>
            <w:pPr>
              <w:pStyle w:val="Heading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İL ÖZEL İDAR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D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UCA BLD.O.HAN)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Kİ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– 5 HAZİRAN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HACETTEPE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GÖLBAŞI BLD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TAH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ERMİK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YONKARAHİS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ARENA GENÇLİK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KADIKÖY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ÜVASAŞ DEMİR)</w:t>
            </w:r>
          </w:p>
        </w:tc>
      </w:tr>
      <w:tr>
        <w:trPr>
          <w:trHeight w:val="108" w:hRule="atLeast"/>
          <w:cantSplit w:val="true"/>
        </w:trPr>
        <w:tc>
          <w:tcPr>
            <w:tcW w:w="15168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 MERKEZ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</w:t>
            </w:r>
          </w:p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RİHLERİ</w:t>
            </w:r>
          </w:p>
        </w:tc>
        <w:tc>
          <w:tcPr>
            <w:tcW w:w="12474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ÜRKİYE FUTBOL FEDERASYONU</w:t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015 – 2016 SEZONU U16 TÜRKİYE ŞAMPİYONASI 1. KADEME MÜSABAKALARI </w:t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UP MERKEZLERİ, TARİHLERİ VE MÜSABAKALARA KATILACAK İLLER</w:t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S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– 5 HAZİRAN 201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N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YÜKSEL GENÇLİK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RA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AŞAKSPOR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TAY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ARAAĞAÇ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SARAY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68 AKS.BLD.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MANİYE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KDENİZSPOR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ALAT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ATTALGAZİ BLD.)</w:t>
            </w:r>
          </w:p>
        </w:tc>
      </w:tr>
      <w:tr>
        <w:trPr>
          <w:trHeight w:val="66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SAR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– 5 HAZİRAN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Y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ARAKARTALLA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S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ÇİFTLİKKÖY ADONİS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N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DANASPOR A.Ş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ŞEHİR</w:t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İYANET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KAYSER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ERKİLET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RIKK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KE KIRIKKALE)</w:t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NKI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– 5 HAZİRAN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NADOLUBEYİ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İTE ZAFER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GULDAK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DZ.EREĞLİ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TAMONU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YOL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OL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IZIK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ÇO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İL ÖZEL İDARE)</w:t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TAMO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– 5 HAZİRAN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NGULDAK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OZ.TAŞKÖMÜRÜ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EMER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İNOP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ÖZEL İDAR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SU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ADIKÖY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KARABÜ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100.YIL SOĞUKSU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S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ERZİFONSPOR)</w:t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YSER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– 4 HAZİRAN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S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ARSUS İD.YR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ŞANLIURF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EDESSA 7 YILDIZ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ZI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YOL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ZG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OZO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İRE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– 5 HAZİRAN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OF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H.OĞLU DOĞAN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ÇARŞAMB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ÜZELORDU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İ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AĞLIK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K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ERBAA GÜR.İHT.)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– 4 HAZİRAN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ZURUM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YOL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İ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ELEDİYE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ÜMÜŞH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İL ÖZEL İD.GENÇLİ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İRESU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GÖREL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İ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– 4 HAZİRAN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YOL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ĞD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RAS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V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İL ÖZEL İDARE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YBU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GROUP ÖZEL İDARE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ŞANLIURF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– 5 HAZİRAN 2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TAY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ŞİRİNC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İLİ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79 KİLİS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AZİANTE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ŞEHİT KAMİL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IYAMAN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ÇINA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İYARBAKIR</w:t>
            </w:r>
          </w:p>
          <w:p>
            <w:pPr>
              <w:pStyle w:val="Heading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ERGANİ GEN.BRL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HRAMANMARA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ARAŞSPOR)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– 4 HAZİRAN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İYARBAK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DSİ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İİ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OTANGÜCÜSPO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U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LİDER MUŞ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Ğ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GENÇLERBİRLİĞ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06:00Z</dcterms:created>
  <dc:creator>OPEY A.</dc:creator>
  <dc:description/>
  <cp:keywords/>
  <dc:language>en-US</dc:language>
  <cp:lastModifiedBy>emineuntez</cp:lastModifiedBy>
  <cp:lastPrinted>2016-05-27T14:01:00Z</cp:lastPrinted>
  <dcterms:modified xsi:type="dcterms:W3CDTF">2016-05-30T13:10:00Z</dcterms:modified>
  <cp:revision>57</cp:revision>
  <dc:subject/>
  <dc:title>LOVE</dc:title>
</cp:coreProperties>
</file>