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0 – 2011 FUTBOL SEZONU BÖLGESEL AMATÖR LİG’E </w:t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ATILACAK TAKIM İSİMLERİ </w:t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956"/>
        <w:gridCol w:w="2655"/>
      </w:tblGrid>
      <w:tr>
        <w:trPr>
          <w:trHeight w:val="473" w:hRule="atLeast"/>
        </w:trPr>
        <w:tc>
          <w:tcPr>
            <w:tcW w:w="244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İ</w:t>
            </w:r>
          </w:p>
        </w:tc>
        <w:tc>
          <w:tcPr>
            <w:tcW w:w="295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IM ADI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NA </w:t>
            </w:r>
          </w:p>
        </w:tc>
        <w:tc>
          <w:tcPr>
            <w:tcW w:w="29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NA GENÇLERBİRLİĞ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YAMA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YAMAN BELEDİYE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YONKARAHİSA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İRDAĞ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Nİ SANDIKLI BELEDİYE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R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U BEYAZIT BELEDİYE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SY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ASYA ÜNİVERSİTESİ GENÇLİK VE SPOR 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A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LİYE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YURT BELEDİYE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SAKLAR BELEDİYE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İNCAN BELEDİYE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LY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RE BELEDİYE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İYE BELEDİYE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Vİ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HAVİ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DI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YDINSPOR 1923 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İNE MADRAN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ŞADASI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IKESİ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VALIKGÜCÜ BELEDİYE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REMİT BELEDİYE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4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LECİK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NELİ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4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NGÖL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NGÖL İL ÖZEL İDARESİ 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TLİS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TLİS ÖZGÜZELDERE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U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DE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DUR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K BELEDİYE OĞUZHAN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443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SA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TEL BELEDİYE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443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SA MERİNOSSPOR A.Ş.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43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NİŞEHİR BELEDİYE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443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FERSPOR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537075" cy="574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574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518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5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İLİ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KIM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5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5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ANAKKALE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İGA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ANKIRI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L ÖZEL İDARESİ KÖY HİZMETLERİ 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ORUM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ORUM BELEDİYE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NİZLİ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REKETLİ BELEDİYESİ SAĞLIK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AK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ŞİLKÖY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İYARBAKIR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RGANİ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İYARBAKIR İL ÖZEL İDARESİ AY 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vMerge w:val="restart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DİRNE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YŞE KADIN G.BİRLİĞİ 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ŞAN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AZIĞ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AZIĞ BELEDİYE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RZİNCAN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RZİNCAN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RZURUM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RZURUM BÜYÜKŞEHİR BELEDİYESİ 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KİŞEHİR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K.DEMİR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AZİANTEP İL ÖZEL İDARESP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5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İRESUN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LLICA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PİYE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LANCAK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KKARİ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ÜZÜMCÜ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RZİN BELEDİYE 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SPARTA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V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57" w:type="dxa"/>
                                  <w:vMerge w:val="restart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RSİN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KDENİZ BELEDİYE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57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MUR BELEDİYE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957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ROS BELEDİYE SP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452.3pt;mso-wrap-distance-left:7.05pt;mso-wrap-distance-right:7.05pt;mso-wrap-distance-top:0pt;mso-wrap-distance-bottom:0pt;margin-top:-3.5pt;mso-position-vertical-relative:text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7"/>
                        <w:gridCol w:w="5188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957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İLİ</w:t>
                            </w:r>
                          </w:p>
                        </w:tc>
                        <w:tc>
                          <w:tcPr>
                            <w:tcW w:w="5188" w:type="dxa"/>
                            <w:vMerge w:val="restart"/>
                            <w:tcBorders>
                              <w:top w:val="thinThickSmallGap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KIM AD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5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8" w:type="dxa"/>
                            <w:vMerge w:val="continue"/>
                            <w:tcBorders>
                              <w:top w:val="thinThickSmallGap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5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8" w:type="dxa"/>
                            <w:vMerge w:val="continue"/>
                            <w:tcBorders>
                              <w:top w:val="thinThickSmallGap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ÇANAKKALE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İGA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ÇANKIRI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L ÖZEL İDARESİ KÖY HİZMETLERİ 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ÇORUM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ÇORUM BELEDİYE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NİZLİ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REKETLİ BELEDİYESİ SAĞLIK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AK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ŞİLKÖY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İYARBAKIR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GANİ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İYARBAKIR İL ÖZEL İDARESİ AY 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vMerge w:val="restart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İRNE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YŞE KADIN G.BİRLİĞİ 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vMerge w:val="continue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ŞAN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AZIĞ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AZIĞ BELEDİYE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ZİNCAN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ZİNCAN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ZURUM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ZURUM BÜYÜKŞEHİR BELEDİYESİ 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KİŞEHİR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K.DEMİR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AZİANTEP İL ÖZEL İDARESPOR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57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İRESUN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LLICASPOR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95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PİYESPOR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95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LANCAKSPOR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KKARİ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ÜZÜMCÜSPOR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ZİN BELEDİYE SP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PARTA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VSPOR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57" w:type="dxa"/>
                            <w:vMerge w:val="restart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RSİN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DENİZ BELEDİYESPOR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957" w:type="dxa"/>
                            <w:vMerge w:val="continue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MUR BELEDİYESPOR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957" w:type="dxa"/>
                            <w:vMerge w:val="continue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ROS BELEDİYE SP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7329170</wp:posOffset>
                </wp:positionV>
                <wp:extent cx="4855845" cy="543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543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  <w:gridCol w:w="5580"/>
                            </w:tblGrid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İLİ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nThickSmallGap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KIM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STANBUL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YLİKDÜZÜ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. KARAGÜMRÜK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ÜÇÜKÇEKMECE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Mİ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LTANBEYLİ BELEDİYE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ÜMRANİYE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NİKÖY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İBEYKÖY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ÜÇÜKKÖY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STANBUL KARTAL BELEDİYE 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LTEPE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vMerge w:val="restart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ZMİR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İĞLİ BELEDİYE 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ÇA BELEDİYE 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ÖDEMİŞ BELEDİYE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EMALPAŞA BELEDİYESİ ULUCAK SP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ZMİR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RS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ĞIZMAN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067" w:type="dxa"/>
                                  <w:vMerge w:val="restart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YSERİ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YSERİ ŞEKER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YSERİ YOL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RKLARELİ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.ELİ SANAYİ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RŞEHİR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RŞEHİR FATİHSP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428.2pt;mso-wrap-distance-left:7.05pt;mso-wrap-distance-right:7.05pt;mso-wrap-distance-top:0pt;mso-wrap-distance-bottom:0pt;margin-top:-577.1pt;mso-position-vertical-relative:page;margin-left:8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7"/>
                        <w:gridCol w:w="5580"/>
                      </w:tblGrid>
                      <w:tr>
                        <w:trPr>
                          <w:trHeight w:val="1647" w:hRule="atLeast"/>
                        </w:trPr>
                        <w:tc>
                          <w:tcPr>
                            <w:tcW w:w="206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İLİ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nThickSmallGap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KIM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STANBUL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YLİKDÜZÜ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. KARAGÜMRÜK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ÜÇÜKÇEKMECE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Mİ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LTANBEYLİ BELEDİYE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ÜMRANİYE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NİKÖY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İBEYKÖY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ÜÇÜKKÖY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STANBUL KARTAL BELEDİYE 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LTEPE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vMerge w:val="restart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ZMİR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ÇİĞLİ BELEDİYE 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ÇA BELEDİYE 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DEMİŞ BELEDİYESP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EMALPAŞA BELEDİYESİ ULUCAK SPOR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ZMİRSPOR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RS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ĞIZMANSPOR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067" w:type="dxa"/>
                            <w:vMerge w:val="restart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YSERİ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YSERİ ŞEKERSPO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YSERİ YOLSPOR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RKLARELİ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.ELİ SANAYİSPOR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RŞEHİR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RŞEHİR FATİHSP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846"/>
      </w:tblGrid>
      <w:tr>
        <w:trPr>
          <w:trHeight w:val="473" w:hRule="atLeast"/>
        </w:trPr>
        <w:tc>
          <w:tcPr>
            <w:tcW w:w="207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İ</w:t>
            </w:r>
          </w:p>
        </w:tc>
        <w:tc>
          <w:tcPr>
            <w:tcW w:w="4846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IM ADI</w:t>
            </w:r>
          </w:p>
        </w:tc>
      </w:tr>
      <w:tr>
        <w:trPr>
          <w:trHeight w:val="317" w:hRule="atLeast"/>
        </w:trPr>
        <w:tc>
          <w:tcPr>
            <w:tcW w:w="20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0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AELİ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İNCE BELEDİYESPOR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AELİ B. BELEDİYE KAĞITSPOR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FEZ BEL. HEREKE YILDIZSPOR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Y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ATALHÜYÜK ÇUMRA BLD. SPOR 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YA GENÇLERBİRLİĞİ SPOR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YÖNÜ BELEDİYESPOR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TAHY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YBİ EFENDİSPOR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TAHYASPOR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TAHYA ŞEKERSPOR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TYA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TYA DEMİRSPOR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TYA İL ÖZEL İDARESİ SPOR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İS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TIMSPOR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ASPOR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İHLİ BELEDİYESPOR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MARAŞ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MARAŞ BELEDİYESPOR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BİSTAN BELEDİYESPOR</w:t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DİN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ZILTEPE BELEDİYESPOR</w:t>
            </w:r>
          </w:p>
        </w:tc>
      </w:tr>
      <w:tr>
        <w:trPr>
          <w:trHeight w:val="23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ĞL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GUTREİS BLD. SPOR</w:t>
            </w:r>
          </w:p>
        </w:tc>
      </w:tr>
      <w:tr>
        <w:trPr>
          <w:trHeight w:val="17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.MİLASSPOR</w:t>
            </w:r>
          </w:p>
        </w:tc>
      </w:tr>
      <w:tr>
        <w:trPr>
          <w:trHeight w:val="17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ĞLASPOR</w:t>
            </w:r>
          </w:p>
        </w:tc>
      </w:tr>
      <w:tr>
        <w:trPr>
          <w:trHeight w:val="192" w:hRule="atLeast"/>
        </w:trPr>
        <w:tc>
          <w:tcPr>
            <w:tcW w:w="207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Ş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Ş ŞEKERSPOR</w:t>
            </w:r>
          </w:p>
        </w:tc>
      </w:tr>
      <w:tr>
        <w:trPr>
          <w:trHeight w:val="211" w:hRule="atLeast"/>
        </w:trPr>
        <w:tc>
          <w:tcPr>
            <w:tcW w:w="207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ŞEHİR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SPOR</w:t>
            </w:r>
          </w:p>
        </w:tc>
      </w:tr>
      <w:tr>
        <w:trPr>
          <w:trHeight w:val="230" w:hRule="atLeast"/>
        </w:trPr>
        <w:tc>
          <w:tcPr>
            <w:tcW w:w="207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U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SA BELEDİYESPOR</w:t>
            </w:r>
          </w:p>
        </w:tc>
      </w:tr>
      <w:tr>
        <w:trPr>
          <w:trHeight w:val="154" w:hRule="atLeast"/>
        </w:trPr>
        <w:tc>
          <w:tcPr>
            <w:tcW w:w="207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YE BELEDİYESPOR</w:t>
            </w:r>
          </w:p>
        </w:tc>
      </w:tr>
      <w:tr>
        <w:trPr>
          <w:trHeight w:val="115" w:hRule="atLeast"/>
        </w:trPr>
        <w:tc>
          <w:tcPr>
            <w:tcW w:w="207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İZE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YİDERESPOR</w:t>
            </w:r>
          </w:p>
        </w:tc>
      </w:tr>
      <w:tr>
        <w:trPr>
          <w:trHeight w:val="239" w:hRule="atLeast"/>
        </w:trPr>
        <w:tc>
          <w:tcPr>
            <w:tcW w:w="207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ANDERESPOR</w:t>
            </w:r>
          </w:p>
        </w:tc>
      </w:tr>
    </w:tbl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4299585" cy="6383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38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46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İLİ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KIM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KARY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APAZARI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NDEK GENÇLİK GÜNDOĞDU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RDİVAN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MSUN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ARŞAMBA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LK ADIM BELEDİYE 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KKEKÖY BELEDİYE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FRA BELEDİYE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İİRT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İİRT GENÇLERBİRLİĞ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İNOP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YABAT ÇELTİK 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İVAS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L ÖZEL İDARESİ 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KİRDAĞ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KİRDAĞ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LİMEŞE BELEDİYE 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KAT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RBAA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ABZON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ŞİKDÜZÜ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UKURÇAYIR BELDE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MRAS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ÜRMENE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CELİ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RSİM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Ş.URF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İRECİK BELEDİYE 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ŞAK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ŞAK BELEDİYE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ŞAK İL ÖZEL İDARESİ 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N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ŞKALE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ZGAT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RGUN BELEDİYE 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ONGULDAK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İLİMLİ BELEDİYE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ONGULDAK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KSARAY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 YENİ AKSARAY SP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YBURT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YBURT BELEDİYESP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02.6pt;mso-wrap-distance-left:7.05pt;mso-wrap-distance-right:7.05pt;mso-wrap-distance-top:0pt;mso-wrap-distance-bottom:0pt;margin-top:-4.35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46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İLİ</w:t>
                            </w:r>
                          </w:p>
                        </w:tc>
                        <w:tc>
                          <w:tcPr>
                            <w:tcW w:w="4645" w:type="dxa"/>
                            <w:vMerge w:val="restart"/>
                            <w:tcBorders>
                              <w:top w:val="thinThickSmallGap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KIM AD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vMerge w:val="continue"/>
                            <w:tcBorders>
                              <w:top w:val="thinThickSmallGap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vMerge w:val="continue"/>
                            <w:tcBorders>
                              <w:top w:val="thinThickSmallGap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KARY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APAZARI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NDEK GENÇLİK GÜNDOĞDU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RDİVAN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MSUN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ÇARŞAMBA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LK ADIM BELEDİYE 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KKEKÖY BELEDİYE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FRA BELEDİYE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İİRT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İİRT GENÇLERBİRLİĞ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İNOP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YABAT ÇELTİK 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İVAS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L ÖZEL İDARESİ 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KİRDAĞ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KİRDAĞ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LİMEŞE BELEDİYE 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KAT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BAA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BZON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ŞİKDÜZÜ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ÇUKURÇAYIR BELDE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MRAS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ÜRMENESP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NCELİ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RSİMSPOR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Ş.URF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İRECİK BELEDİYE SPOR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ŞAK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ŞAK BELEDİYESPOR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ŞAK İL ÖZEL İDARESİ SPOR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N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ŞKALESP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ZGAT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RGUN BELEDİYE SPOR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ONGULDAK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İLİMLİ BELEDİYESPOR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ONGULDAKSPOR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SARAY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8 YENİ AKSARAY SPOR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YBURT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YBURT BELEDİYESP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252"/>
      </w:tblGrid>
      <w:tr>
        <w:trPr>
          <w:trHeight w:val="473" w:hRule="atLeast"/>
        </w:trPr>
        <w:tc>
          <w:tcPr>
            <w:tcW w:w="20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İ</w:t>
            </w:r>
          </w:p>
        </w:tc>
        <w:tc>
          <w:tcPr>
            <w:tcW w:w="425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IM ADI</w:t>
            </w:r>
          </w:p>
        </w:tc>
      </w:tr>
      <w:tr>
        <w:trPr>
          <w:trHeight w:val="317" w:hRule="atLeast"/>
        </w:trPr>
        <w:tc>
          <w:tcPr>
            <w:tcW w:w="20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0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MA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IN SPOR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IKKAL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HŞİHAN SPOR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IRN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NOBASPOR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IN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INSPOR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ĞDIR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ÇOMAKSPOR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L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INOVA BELEDİYESPOR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İFTLİKKÖY BELEDİYE SPOR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BÜK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ELİK-İŞ ORMANSPOR 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İLİS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EDİYESPOR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MANİYE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DERSPOR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ÜZC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YKÖY BELEDİYE SPOR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YNAŞLI BELEDİYESPOR</w:t>
            </w:r>
          </w:p>
        </w:tc>
      </w:tr>
      <w:tr>
        <w:trPr>
          <w:trHeight w:val="281" w:hRule="atLeast"/>
        </w:trPr>
        <w:tc>
          <w:tcPr>
            <w:tcW w:w="206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ÜZCESPOR</w:t>
            </w:r>
          </w:p>
        </w:tc>
      </w:tr>
    </w:tbl>
    <w:p>
      <w:pPr>
        <w:pStyle w:val="AralkYok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567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02:00Z</dcterms:created>
  <dc:creator>tamercoban</dc:creator>
  <dc:description/>
  <dc:language>en-US</dc:language>
  <cp:lastModifiedBy>Nihat Özten</cp:lastModifiedBy>
  <cp:lastPrinted>2010-07-29T11:47:00Z</cp:lastPrinted>
  <dcterms:modified xsi:type="dcterms:W3CDTF">2010-07-29T09:02:00Z</dcterms:modified>
  <cp:revision>2</cp:revision>
  <dc:subject/>
  <dc:title/>
</cp:coreProperties>
</file>