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2008 – 2009 SEZONU TFF 3.LİGİNE YÜKSELME MÜSABAKALARI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BÖLGESİ, GRUP MERKEZİ, TARİHLERİ VE GRUPTAKİ İLL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0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092"/>
        <w:gridCol w:w="1868"/>
        <w:gridCol w:w="1931"/>
        <w:gridCol w:w="1849"/>
        <w:gridCol w:w="1805"/>
        <w:gridCol w:w="1795"/>
      </w:tblGrid>
      <w:tr>
        <w:trPr>
          <w:trHeight w:val="260" w:hRule="atLeast"/>
          <w:cantSplit w:val="true"/>
        </w:trPr>
        <w:tc>
          <w:tcPr>
            <w:tcW w:w="810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.    B   Ö   L   G   E</w:t>
            </w:r>
          </w:p>
        </w:tc>
        <w:tc>
          <w:tcPr>
            <w:tcW w:w="7380" w:type="dxa"/>
            <w:gridSpan w:val="4"/>
            <w:tcBorders>
              <w:top w:val="thinThickSmallGap" w:sz="12" w:space="0" w:color="000000"/>
              <w:left w:val="single" w:sz="2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.    B   Ö   L   G   E</w:t>
            </w:r>
          </w:p>
        </w:tc>
      </w:tr>
      <w:tr>
        <w:trPr>
          <w:trHeight w:val="1938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A GRUB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GRUP MERKEZ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ÜZ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TARİ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 NİSAN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3 MAYIS 200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B GRUB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GRUP MERKEZ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KİŞEHİ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TARİ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 NİSAN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3 MAYIS 2009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C GRUB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GRUP MERKEZ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TARİ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06-10 MAYI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D GRUB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GRUP MERKEZ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STANBU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ARİ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06-10 MAYI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A GRUB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GRUP MERKEZ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LIKESİ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ARİ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 NİSAN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3 MAYIS 2009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B GRUB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GRUP MERKEZ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Nİ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ARİ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 NİSAN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3 MAYIS 2009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C GRUB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GRUP MERKEZ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ÜTAHY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ARİ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06-10 MAYI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D GRUB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GRUP MERKEZ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PA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ARİ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06-10 MAYI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İSTANBUL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İSTANBUL (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İSTANBUL (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URSA (4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İSTANBUL (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İSTANBUL (9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İSTANBUL (1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İZMİR (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İSTANBUL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İSTANBUL (4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İSTANBUL (6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URSA (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İSTANBUL (8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İSTANBUL (10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İSTANBUL (1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İZMİR (6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URSA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URSA (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CAELİ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CAELİ (4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NİSA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İZMİR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İZMİR (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NİSA (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URSA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CAELİ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CAELİ (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CAELİ (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NİSA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İZMİR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İZMİR (4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NİSA (4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YALOVA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ALIKESİR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KARYA (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ALIKESİR (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YDIN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YDIN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NİZLİ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ÜTAHYA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DİRNE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ALIKESİR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KARYA (4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ALIKESİR (4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ÜTAHYA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YDIN (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NİZLİ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ÜTAHYA (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KIRKLARELİ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KARYA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DİRNE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RKLARELİ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ÇANAKKALE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İLECİ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ŞAK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NİZLİ (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KARYA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YALOVA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2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ŞAK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UĞLA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ÇANAKKALE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UĞLA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2008 – 2009 SEZONU TFF 3.LİGİNE YÜKSELME MÜSABAKALAR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BÖLGESİ, GRUP MERKEZİ, TARİHLERİ VE GRUPTAKİ İLL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859"/>
        <w:gridCol w:w="1948"/>
        <w:gridCol w:w="1741"/>
        <w:gridCol w:w="1859"/>
        <w:gridCol w:w="1859"/>
        <w:gridCol w:w="1859"/>
        <w:gridCol w:w="1859"/>
      </w:tblGrid>
      <w:tr>
        <w:trPr>
          <w:trHeight w:val="451" w:hRule="atLeast"/>
          <w:cantSplit w:val="true"/>
        </w:trPr>
        <w:tc>
          <w:tcPr>
            <w:tcW w:w="755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.    B   Ö   L   G   E</w:t>
            </w:r>
          </w:p>
        </w:tc>
        <w:tc>
          <w:tcPr>
            <w:tcW w:w="7436" w:type="dxa"/>
            <w:gridSpan w:val="4"/>
            <w:tcBorders>
              <w:top w:val="thinThickSmallGap" w:sz="12" w:space="0" w:color="000000"/>
              <w:left w:val="single" w:sz="2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.    B   Ö   L   G   E</w:t>
            </w:r>
          </w:p>
        </w:tc>
      </w:tr>
      <w:tr>
        <w:trPr>
          <w:trHeight w:val="1860" w:hRule="atLeast"/>
          <w:cantSplit w:val="true"/>
        </w:trPr>
        <w:tc>
          <w:tcPr>
            <w:tcW w:w="201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A GRUB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GRUP MERKEZ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MSU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TARİ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 NİSAN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3 MAYIS 2009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B GRUB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GRUP MERKEZ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ONGULDA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TARİ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 NİSAN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3 MAYIS 2009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C GRUB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GRUP MERKEZ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ÇORU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TARİ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06-10 MAYI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D GRUB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GRUP MERKEZ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BZ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TARİ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06-10 MAYI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A GRUB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GRUP MERKEZ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Y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TARİ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 NİSAN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3 MAYIS 2009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B GRUB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GRUP MERKEZ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RSİ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TARİ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 NİSAN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3 MAYIS 2009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C GRUB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GRUP MERKEZ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KIRŞEHİ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TARİ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06-10 MAYI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D GRUB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GRUP MERKEZ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ALY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TARİ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06-10 MAYI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BZON (1)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BZON (3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ONGULDAK (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RDAH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KARA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KARA (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ALYA (3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ANA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ABZON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İVAS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MSUN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RTVİ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KARA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KARA (4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NYA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ANA (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ONGULDAK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RDU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ÜZCE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İRESUN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RSİN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ANA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NYA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RSİN (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ONGULDAK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ÜZCE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İNO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RZURU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RSİN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ÇANKIR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RAM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KARA (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İZE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MASY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RABÜ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RZİNC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ALYA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KSAR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FYON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FYON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RDU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İZE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İVAS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ÜMÜŞHA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ALYA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RIKK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SKİŞEHİR (1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SKİŞEHİR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İRESUN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ART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STAMON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MSUN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SPARTA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EVŞEHİ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İĞ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NYA (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OK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ÇORU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OL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AYBUR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2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URDU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RŞEHİ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YOZG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SPARTA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2008 – 2009 SEZONU TFF 3.LİGİNE YÜKSELME MÜSABAKALAR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ÖLGESİ, GRUP MERKEZİ, TARİHLERİ VE GRUPTAKİ İ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908"/>
        <w:gridCol w:w="2126"/>
        <w:gridCol w:w="2284"/>
      </w:tblGrid>
      <w:tr>
        <w:trPr>
          <w:trHeight w:val="260" w:hRule="atLeast"/>
          <w:cantSplit w:val="true"/>
        </w:trPr>
        <w:tc>
          <w:tcPr>
            <w:tcW w:w="840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5.   B   Ö   L   G   E</w:t>
            </w:r>
          </w:p>
        </w:tc>
      </w:tr>
      <w:tr>
        <w:trPr>
          <w:trHeight w:val="1896" w:hRule="atLeast"/>
          <w:cantSplit w:val="true"/>
        </w:trPr>
        <w:tc>
          <w:tcPr>
            <w:tcW w:w="209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A GRUB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GRUP MERKEZ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T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TARİ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 NİSAN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3 MAYIS 2009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B GRUB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GRUP MERKEZ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LATY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TARİ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 NİSAN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3 MAYIS 200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C GRUB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GRUP MERKEZ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TARİ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06-10 MAYI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D GRUB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GRUP MERKEZ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ZİANTE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22"/>
              </w:rPr>
              <w:t>TARİ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06-10 MAYI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LAZIĞ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YSERİ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RS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YSERİ (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SMANİY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YSERİ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ĞDI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İNGÖ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.ANTEP (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.ANTEP ( 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ĞR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Ş.URFA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Dİ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.BAKIR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İTLİ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.BAKIR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İLİ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.MARAŞ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AKKAR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ATM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LATYA (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ATAY (1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ŞIRNA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ATAY (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IYAM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UŞ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LATYA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.MARAŞ (2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Ş.URFA (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İİR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UNCEL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type w:val="nextPage"/>
      <w:pgSz w:orient="landscape" w:w="16838" w:h="11906"/>
      <w:pgMar w:left="1620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0:33:00Z</dcterms:created>
  <dc:creator>TAMER </dc:creator>
  <dc:description/>
  <cp:keywords/>
  <dc:language>en-US</dc:language>
  <cp:lastModifiedBy>tamer</cp:lastModifiedBy>
  <cp:lastPrinted>2009-04-12T15:37:00Z</cp:lastPrinted>
  <dcterms:modified xsi:type="dcterms:W3CDTF">2009-04-22T07:10:00Z</dcterms:modified>
  <cp:revision>159</cp:revision>
  <dc:subject/>
  <dc:title>2003 – 2004 SEZONU TÜRKİYE PROFESYONEL3</dc:title>
</cp:coreProperties>
</file>