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36"/>
          <w:szCs w:val="24"/>
        </w:rPr>
        <w:t>HiF Hakemliği Kurslarına ilişkin Sıkça Sorulan Sorular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n HiF Hakemliğine başvurdum, sıra numarası aldım, başka yapacağım bir şey veya arayacağım bir numara var mı?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Hayır. Internet üzerinden başvurunuzu tamamladıktan sonra beklemeniz gerekmektedir. Kurslar MHK ve FGM işbirliği ile belirlenen illerde hızlı bir şekilde açılmaktadır. Sıra size geldiğinde cep telefonunuza bir mesaj ve e-posta adresinize HiF Hakemliği e-öğrenme dersine girebilmeniz için kullanıcı adı ve şifresi yollanacaktır. Bu e-postada ayrıca kurs yeriniz ve tarihiniz belirtilecektir; lütfen dikkat ediniz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n arkadaşımla aynı zamanda başvurdum, ona mesaj geldi ama bana gelmedi, bir problem olabilir mi?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Sistem HiF Hakemliği kursu açılacak illerde kurs çağrısını başvuru sırasına göre yapmaktadır. Bu nedenle, sizden önce başvurmuş adaylar daha önce kurslara çağrılacaktır. Muhtemelen arkadaşınız sizden daha önce başvurmuştur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</w:rPr>
        <w:t>Benim cep telefonuma mesaj ya da -eposta gelmedi, bir problem olabilir mi?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Hayır, ilinizde kurs açılmamıştır veya daha size sıra gelmemiştir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</w:rPr>
        <w:t>Benim cep telefonuma mesaj geldi ama e-posta gelmedi, ne yapmalıyım?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uhtemelen başvurunuz sırasında e-posta adresinizi yanlış girdiniz. Cep telefonunuza mesaj geldiyse fakat e-posta gelmedi ise acilen </w:t>
      </w:r>
      <w:hyperlink r:id="rId2">
        <w:r>
          <w:rPr>
            <w:rStyle w:val="InternetLink"/>
            <w:rFonts w:cs="Calibri" w:ascii="Calibri" w:hAnsi="Calibri"/>
          </w:rPr>
          <w:t>hifhakemligi@tff.org</w:t>
        </w:r>
      </w:hyperlink>
      <w:r>
        <w:rPr>
          <w:rFonts w:cs="Calibri" w:ascii="Calibri" w:hAnsi="Calibri"/>
        </w:rPr>
        <w:t xml:space="preserve"> ye konuyu açıklayan bir mail atınız. Fakat cep telefonunuza mesaj gelmediyse kurs süreciniz başlamamıştır, e-posta da gelmemiştir, lütfen bunu kontrol ederek eposta atınız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</w:rPr>
        <w:t>Bana e-posta geldi ama kullanıcı adı ve şifresi ile eğitime giremiyorum.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Sistemde problem olma olasılığı çok nadirdir. O nedenle lütfen kullanıcı adı ve şifrenizi klavyeden yazmak yerine e-postadan “kopyala” ve “yapıştır” (copy-paste) komutlarını kullanarak ilgili yerlere yapıştırınız. Problem çözülmüyorsa acilen </w:t>
      </w:r>
      <w:hyperlink r:id="rId3">
        <w:r>
          <w:rPr>
            <w:rStyle w:val="InternetLink"/>
            <w:rFonts w:cs="Calibri" w:ascii="Calibri" w:hAnsi="Calibri"/>
          </w:rPr>
          <w:t>hifhakemligi@tff.org</w:t>
        </w:r>
      </w:hyperlink>
      <w:r>
        <w:rPr>
          <w:rFonts w:cs="Calibri" w:ascii="Calibri" w:hAnsi="Calibri"/>
        </w:rPr>
        <w:t xml:space="preserve"> ye konuyu açıklayan bir mail atınız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</w:rPr>
        <w:t>Ben HiF Hakemliği kurslarına değil aday hakemlik kurslarına katılmak istiyorum, mümkün müdür?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Bu artık mümkün değildir; çünkü artık aday hakemlik kursları açılmamaktadır. Türkiye’de hakemliğe başlamanın tek yolu HiF Hakemliği kurslarıdır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F Hakemliğinden İl Hakemliğine ne kadar zamanda yükselebilirim?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TFF’nin ilgili talimatlarında da belirtildiği gibi 2 senede yükselebilirsiniz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n eski bir İl Hakemiyim ama bıraktım, HiF Hakemi olabilir miyim?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Evet, olabilirsiniz. İnternet üzerinden başvuru yapıp HiF Hakemliği Kursu sınavından geçmeniz yeterlidir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n gözlemciyim, HiF Hakemliğine başvurabilir miyim?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Hayır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</w:rPr>
        <w:t>Kullanıcı adı ve şifrem var; ama eğitime nereden gireceğimi bilmiyorum.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Size yollanan ilk e-postada eğitim adresi bulunmaktadır. Kullanıcı adı ve şifrenizi girerek;</w:t>
      </w:r>
    </w:p>
    <w:p>
      <w:pPr>
        <w:pStyle w:val="Normal"/>
        <w:ind w:left="360" w:hanging="0"/>
        <w:rPr/>
      </w:pPr>
      <w:hyperlink r:id="rId4">
        <w:r>
          <w:rPr>
            <w:rStyle w:val="InternetLink"/>
            <w:rFonts w:cs="Calibri" w:ascii="Calibri" w:hAnsi="Calibri"/>
          </w:rPr>
          <w:t>http://egitim.tff.org</w:t>
        </w:r>
      </w:hyperlink>
      <w:r>
        <w:rPr>
          <w:rFonts w:cs="Calibri" w:ascii="Calibri" w:hAnsi="Calibri"/>
        </w:rPr>
        <w:t xml:space="preserve"> adresine girerek HiF Hakemliği e-öğrenme derslerini alabilirsiniz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</w:rPr>
        <w:t>Hazırlamam gereken başvuru evraklarını nereye getireceğim, bunları kurs başladıktan sonra tamamlayabilir miyim?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Sizden istenen belgeleri kurs başlamadan önce tamamlamanız sizin işlemlerinizi kolaylaştıracaktır. Ancak kursa geldikten sonra da bu istenen belgeleri tamamlayabilirsiniz. Kursta ve sonrasında konuyla ilgili İl HiF Hakem Sorumlunuzla görüşmeniz gerekecektir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</w:rPr>
        <w:t>Ben HiF Hakemliği kursunu başarıyla bitirdim, ne zaman maçlara çıkmaya başlayacağım?</w:t>
      </w:r>
    </w:p>
    <w:p>
      <w:pPr>
        <w:pStyle w:val="Normal"/>
        <w:tabs>
          <w:tab w:val="clear" w:pos="720"/>
          <w:tab w:val="left" w:pos="2700" w:leader="none"/>
        </w:tabs>
        <w:ind w:left="720" w:hanging="0"/>
        <w:rPr/>
      </w:pPr>
      <w:r>
        <w:rPr>
          <w:rFonts w:cs="Calibri" w:ascii="Calibri" w:hAnsi="Calibri"/>
        </w:rPr>
        <w:t xml:space="preserve">Kurslarda İl HiF Hakem Sorumlusu ile bu konu ile ilgili konuşabilirsiniz. Atamalar İl Hakem Kurulları tarafından yapılacaktır. </w:t>
        <w:tab/>
        <w:tab/>
        <w:tab/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ourier New TUR"/>
          <w:b/>
          <w:b/>
        </w:rPr>
      </w:pPr>
      <w:r>
        <w:rPr>
          <w:rFonts w:cs="Courier New TUR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926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26835" cy="96139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2683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2890" cy="12566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3289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fhakemligi@tff.org" TargetMode="External"/><Relationship Id="rId3" Type="http://schemas.openxmlformats.org/officeDocument/2006/relationships/hyperlink" Target="mailto:hifhakemligi@tff.org" TargetMode="External"/><Relationship Id="rId4" Type="http://schemas.openxmlformats.org/officeDocument/2006/relationships/hyperlink" Target="http://egitim.tff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ltenso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25:00Z</dcterms:created>
  <dc:creator>ilker</dc:creator>
  <dc:description/>
  <cp:keywords/>
  <dc:language>en-US</dc:language>
  <cp:lastModifiedBy>BARIS</cp:lastModifiedBy>
  <cp:lastPrinted>2009-04-09T11:19:00Z</cp:lastPrinted>
  <dcterms:modified xsi:type="dcterms:W3CDTF">2009-05-04T07:25:00Z</dcterms:modified>
  <cp:revision>2</cp:revision>
  <dc:subject/>
  <dc:title>27</dc:title>
</cp:coreProperties>
</file>