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"/>
        <w:gridCol w:w="2130"/>
        <w:gridCol w:w="1985"/>
        <w:gridCol w:w="1842"/>
        <w:gridCol w:w="1985"/>
        <w:gridCol w:w="1984"/>
        <w:gridCol w:w="142"/>
        <w:gridCol w:w="1985"/>
        <w:gridCol w:w="1984"/>
      </w:tblGrid>
      <w:tr>
        <w:trPr>
          <w:trHeight w:val="660" w:hRule="atLeast"/>
        </w:trPr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9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1907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09 - 2010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14 TÜRKİYE ŞAMPİYONASI I.KADEME MÜSABAKALARI</w:t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GRUP MERKEZİ, TARİHİ, KATILAN İLLER VE TAKIM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IRKLAREL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NİSAN – 2 MAYIS 20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NİSAN – 2 MAYIS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İSTANBUL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IRKLAREL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AEL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NİSAN – 2 MAYIS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S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ONGULD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KARY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NİSAN – 2 MAYIS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KOCAEL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KAR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ÜZ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LECİ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NİSAN – 2 MAYIS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S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TAHY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NİSAN – 2 MAYIS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İZLİ</w:t>
            </w:r>
          </w:p>
          <w:p>
            <w:pPr>
              <w:pStyle w:val="Normal"/>
              <w:tabs>
                <w:tab w:val="clear" w:pos="708"/>
                <w:tab w:val="center" w:pos="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 NİSAN – 2 MAYIS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Ş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NİSAN – 2 MAYIS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ALY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884" w:type="dxa"/>
            <w:gridSpan w:val="10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TARİHLERİ</w:t>
            </w:r>
          </w:p>
        </w:tc>
        <w:tc>
          <w:tcPr>
            <w:tcW w:w="11907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09 - 2010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14 TÜRKİYE ŞAMPİYONASI I.KADEME MÜSABAKALA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UP MERKEZİ, TARİHİ, KATILAN İLLER VE TAKIM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ISP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NİSAN – 2 MAYIS 20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YONKARAHİS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İŞEHİ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</w:tc>
      </w:tr>
      <w:tr>
        <w:trPr>
          <w:trHeight w:val="66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IRŞEH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NİSAN – 2 MAYIS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AR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ŞEHİ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SERİ</w:t>
            </w:r>
          </w:p>
        </w:tc>
      </w:tr>
      <w:tr>
        <w:trPr>
          <w:trHeight w:val="6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AD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NİSAN – 2 MAYIS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Sİ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İY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İANT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İĞ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K.MARAŞ</w:t>
            </w:r>
          </w:p>
        </w:tc>
      </w:tr>
      <w:tr>
        <w:trPr>
          <w:trHeight w:val="7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MALAT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NİSAN – 2 MAYIS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NLIURF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YARBAKI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ZI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YAM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ZİNCA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SİV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2 MAYIS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LAT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O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R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NİSAN – 2 MAYIS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SU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İN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BZ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SİVAS</w:t>
            </w:r>
          </w:p>
        </w:tc>
      </w:tr>
      <w:tr>
        <w:trPr>
          <w:trHeight w:val="825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BO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NİSAN – 2 MAYIS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ANKI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ARABÜ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KASTAMONU</w:t>
            </w:r>
          </w:p>
        </w:tc>
      </w:tr>
      <w:tr>
        <w:trPr>
          <w:trHeight w:val="62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NİSAN – 2 MAYIS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BZO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İ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MÜŞH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S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9:37:00Z</dcterms:created>
  <dc:creator>emineunses</dc:creator>
  <dc:description/>
  <cp:keywords/>
  <dc:language>en-US</dc:language>
  <cp:lastModifiedBy>emineunses</cp:lastModifiedBy>
  <cp:lastPrinted>2010-04-13T10:28:00Z</cp:lastPrinted>
  <dcterms:modified xsi:type="dcterms:W3CDTF">2010-04-15T14:01:00Z</dcterms:modified>
  <cp:revision>10</cp:revision>
  <dc:subject/>
  <dc:title/>
</cp:coreProperties>
</file>