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9"/>
        <w:gridCol w:w="2150"/>
        <w:gridCol w:w="1931"/>
        <w:gridCol w:w="73"/>
        <w:gridCol w:w="1859"/>
        <w:gridCol w:w="2004"/>
        <w:gridCol w:w="2003"/>
        <w:gridCol w:w="143"/>
        <w:gridCol w:w="2004"/>
        <w:gridCol w:w="2073"/>
      </w:tblGrid>
      <w:tr>
        <w:trPr>
          <w:trHeight w:val="350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1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090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6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RKLAR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- 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-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- 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IKESİ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– 20 HAZİRAN 201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KİŞEHİ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095" w:type="dxa"/>
            <w:gridSpan w:val="11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5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2090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09 - 2010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6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İLİ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Sİ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MANİY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IYAM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İLİ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KI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–20 HAZİRAN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URUM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6:00Z</dcterms:created>
  <dc:creator>emineunses</dc:creator>
  <dc:description/>
  <cp:keywords/>
  <dc:language>en-US</dc:language>
  <cp:lastModifiedBy>emineunses</cp:lastModifiedBy>
  <cp:lastPrinted>2010-06-02T08:34:00Z</cp:lastPrinted>
  <dcterms:modified xsi:type="dcterms:W3CDTF">2010-06-07T08:32:00Z</dcterms:modified>
  <cp:revision>11</cp:revision>
  <dc:subject/>
  <dc:title/>
</cp:coreProperties>
</file>