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2080"/>
        <w:gridCol w:w="1464"/>
        <w:gridCol w:w="1403"/>
        <w:gridCol w:w="1675"/>
      </w:tblGrid>
      <w:tr>
        <w:trPr>
          <w:trHeight w:val="451" w:hRule="atLeast"/>
        </w:trPr>
        <w:tc>
          <w:tcPr>
            <w:tcW w:w="101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CA COLA AKADEMİ LİGİ KULÜP BİLGİ FORMU</w:t>
            </w:r>
          </w:p>
        </w:tc>
      </w:tr>
      <w:tr>
        <w:trPr>
          <w:trHeight w:val="26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ÜP ADI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Ş GURUBU: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IM ANTRENÖRÜ:</w:t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DIMCI ANTRENÖRÜ: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ECİ ANTRENÖRÜ: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ÇLİK GELİŞTİRME PROGRAM SOR.: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505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KIM FUTBOLCU KADROSU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ECİLER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ĞUM TARİHİ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VUNMA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TA SAHA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VET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AKIM RESMİ İLK ONBİR VEYA TÜM KADRO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4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SİMLERİN YÜKSEK ÇÖZÜNÜRLÜKLÜ OLMASI ÖNEMLİDİR</w:t>
            </w:r>
          </w:p>
        </w:tc>
        <w:tc>
          <w:tcPr>
            <w:tcW w:w="3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2880" w:hanging="288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b/>
      <w:color w:val="0000FF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9:00Z</dcterms:created>
  <dc:creator>mertbasoglu</dc:creator>
  <dc:description/>
  <dc:language>en-US</dc:language>
  <cp:lastModifiedBy>barismutlu</cp:lastModifiedBy>
  <dcterms:modified xsi:type="dcterms:W3CDTF">2010-09-21T12:09:00Z</dcterms:modified>
  <cp:revision>2</cp:revision>
  <dc:subject/>
  <dc:title/>
</cp:coreProperties>
</file>